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Szakértői ismeretek  BGRSIV3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Bencsik Attila, Várhegyi László, Dr. Melegh Gábor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 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özúti járművek, elsősorban személygépkocsik állapot meghatározási és értékelési mó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űszaki és forgalmi érték meghatározásakor figyelembe veendő műszaki kereskedelmi és gazdasági szempon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C és Virtuál - CRASH program ismerte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 aktív és passzív biztonság megvalósítása a közuti járművekben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lások, félévközi jegy megállap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A két feladat, és a két eredményes zárhelyi eredménye adja a félévközi jegy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helyik eredménye adja az 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2Char">
    <w:name w:val="Élőfej 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3:00Z</dcterms:created>
  <dc:creator>Kiss Gábor</dc:creator>
  <dc:description/>
  <dc:language>en-US</dc:language>
  <cp:lastModifiedBy>Dr. Bencsik Attila</cp:lastModifiedBy>
  <dcterms:modified xsi:type="dcterms:W3CDTF">2011-09-12T15:40:00Z</dcterms:modified>
  <cp:revision>5</cp:revision>
  <dc:subject/>
  <dc:title>Budapesti Műszaki Főiskola</dc:title>
</cp:coreProperties>
</file>