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638"/>
        <w:gridCol w:w="720"/>
        <w:gridCol w:w="61"/>
        <w:gridCol w:w="119"/>
        <w:gridCol w:w="1080"/>
        <w:gridCol w:w="78"/>
        <w:gridCol w:w="282"/>
        <w:gridCol w:w="426"/>
        <w:gridCol w:w="285"/>
        <w:gridCol w:w="1843"/>
        <w:gridCol w:w="146"/>
        <w:gridCol w:w="1766"/>
      </w:tblGrid>
      <w:tr>
        <w:trPr>
          <w:trHeight w:val="448" w:hRule="atLeast"/>
          <w:cantSplit w:val="true"/>
        </w:trPr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 és Biztonságtechnikai Mérnöki Kar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252" w:hRule="atLeast"/>
          <w:cantSplit w:val="true"/>
        </w:trPr>
        <w:tc>
          <w:tcPr>
            <w:tcW w:w="4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neve: Számítástechnika I.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Tantárgy kódja: </w:t>
            </w:r>
            <w:r>
              <w:rPr/>
              <w:t>BGRST11NL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</w:tr>
      <w:tr>
        <w:trPr>
          <w:trHeight w:val="251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i w:val="false"/>
                <w:sz w:val="22"/>
                <w:szCs w:val="22"/>
              </w:rPr>
              <w:t>Levelező tagozat</w:t>
              <w:tab/>
              <w:t xml:space="preserve"> 1. tanév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Gépipari mérnökasszisztens</w:t>
            </w:r>
          </w:p>
        </w:tc>
      </w:tr>
      <w:tr>
        <w:trPr>
          <w:trHeight w:val="12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óthné Laufer Edit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óth Áko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166" w:hRule="atLeast"/>
          <w:cantSplit w:val="true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(követelmény)</w:t>
            </w:r>
          </w:p>
        </w:tc>
        <w:tc>
          <w:tcPr>
            <w:tcW w:w="6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Előadás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hallgatók átfogó képet kapjanak a számítógép felépítéséről, működéséről, beleértve annak részegységeit is. Legyenek tisztában a biztonsági kérdésekkel és a hatékony megelőzési, védelmi módszerekkel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ek csoportosítása, általános felépítése, működése, Neumann-elvek,. Adatábrázolás, aritmetika. Adattárolási módok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zortípusok, felépítésük, működésük  Memóriatípusok. Beviteli eszközök Háttértárak Videokártyá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vető operációs rendszerek (Windows, Linux, Mac OS) előnyei, hátrányai. Választási szempontok Adattovábbítási lehetőségek, protokollok az Interneten. Böngészők típusai, választási szempontok, biztonsági kérdések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ernetes támadások típusai, megelőzés, felismerés, kezelés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0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 a  zárthelyi dolgozatát elégtelenre írta és azt a pótláson sem tudta javítani.</w:t>
            </w:r>
          </w:p>
          <w:p>
            <w:pPr>
              <w:pStyle w:val="Normal"/>
              <w:rPr/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 a   zárthelyit legalább elégségesre teljesítet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 gyakorlati zárthelyik legalább elégséges szintre történő teljesítése </w:t>
            </w:r>
          </w:p>
          <w:p>
            <w:pPr>
              <w:pStyle w:val="Normal"/>
              <w:rPr/>
            </w:pPr>
            <w:r>
              <w:rPr/>
              <w:t>Vizsga: az előadások anyagából, a vizsgajegybe beszámításra kerül a gyakorlati zárthelyik eredménye is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előadás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7:00Z</dcterms:created>
  <dc:creator>Tóthné Laufer Edit</dc:creator>
  <dc:description/>
  <cp:keywords/>
  <dc:language>en-US</dc:language>
  <cp:lastModifiedBy>AKOS</cp:lastModifiedBy>
  <cp:lastPrinted>2003-09-15T14:15:00Z</cp:lastPrinted>
  <dcterms:modified xsi:type="dcterms:W3CDTF">2011-07-04T14:17:00Z</dcterms:modified>
  <cp:revision>3</cp:revision>
  <dc:subject/>
  <dc:title>Óbudai Egyetem</dc:title>
</cp:coreProperties>
</file>