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42"/>
        <w:gridCol w:w="638"/>
        <w:gridCol w:w="720"/>
        <w:gridCol w:w="61"/>
        <w:gridCol w:w="119"/>
        <w:gridCol w:w="1080"/>
        <w:gridCol w:w="78"/>
        <w:gridCol w:w="282"/>
        <w:gridCol w:w="426"/>
        <w:gridCol w:w="285"/>
        <w:gridCol w:w="1843"/>
        <w:gridCol w:w="146"/>
        <w:gridCol w:w="1766"/>
      </w:tblGrid>
      <w:tr>
        <w:trPr>
          <w:trHeight w:val="448" w:hRule="atLeast"/>
          <w:cantSplit w:val="true"/>
        </w:trPr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 és Biztonságtechnikai Mérnöki Kar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252" w:hRule="atLeast"/>
          <w:cantSplit w:val="true"/>
        </w:trPr>
        <w:tc>
          <w:tcPr>
            <w:tcW w:w="4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neve: Számítástechnika I.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Tantárgy kódja: </w:t>
            </w:r>
            <w:r>
              <w:rPr>
                <w:b/>
                <w:i w:val="false"/>
              </w:rPr>
              <w:t>BGRST11NNF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</w:tc>
      </w:tr>
      <w:tr>
        <w:trPr>
          <w:trHeight w:val="251" w:hRule="atLeast"/>
          <w:cantSplit w:val="true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ppali tagozat</w:t>
              <w:tab/>
              <w:t xml:space="preserve"> 1. tanév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>Gépipari mérnökasszisztens, munkavédelmi mérnökasszisztens</w:t>
            </w:r>
          </w:p>
        </w:tc>
      </w:tr>
      <w:tr>
        <w:trPr>
          <w:trHeight w:val="12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óthné Laufer Edit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óthné Laufer Edit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2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166" w:hRule="atLeast"/>
          <w:cantSplit w:val="true"/>
        </w:trPr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(követelmény)</w:t>
            </w:r>
          </w:p>
        </w:tc>
        <w:tc>
          <w:tcPr>
            <w:tcW w:w="6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Előadás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Oktatási cél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 hallgatók átfogó képet kapjanak a számítógép felépítéséről, működéséről, beleértve annak részegységeit is. Képesek legyenek önállóan összeállítani a számukra megfelelő konfigurációt, kiválasztani a megfelelő szoftvereket. Legyenek tisztában a biztonsági kérdésekkel és a hatékony megelőzési, védelmi módszerekkel</w:t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>
          <w:trHeight w:val="282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ítógépek csoportosítása, általános felépítése, működése, Neumann-elve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zortípusok, felépítésük, működésük. Adatábrázolás, aritmetika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óriatípusok. Adattárolási módok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viteli eszközök (billentyűzet, egér, digitalizáló táblák, lapolvasó stb.) 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eokártyák működése, jellemzői. Videokártyák összekapcsolása. 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 típusai, felépítése, működése, jellemzői. 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omtatók felépítése, működése. Soros, párhuzamos port, USB. Modem felépítése, működése (ADSL, kábel, vezeték nélküli)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pvető operációs rendszerek (Windows, Linux, Mac OS) előnyei, hátrányai. Választási szempontok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lózati alapfogalmak, hálózati kommunikáció, TCP/IP protokoll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ttovábbítási lehetőségek, protokollok az Interneten. Böngészők típusai, választási szempontok, biztonsági kérdések. 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Fi technológia. Internetes biztonság alapfogalmai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netes támadások típusai, megelőzés, felismerés, kezelés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zárthelyi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Gyakorlat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 hallgatók képesek legyenek tanulmányaik és későbbiekben munkájuk során felmerülő feladatok dokumentációját és számításait színvonalasan elkészíteni, valamint munkájuk eredményét prezentáció segítségével  bemutatni.</w:t>
            </w:r>
          </w:p>
        </w:tc>
      </w:tr>
      <w:tr>
        <w:trPr>
          <w:trHeight w:val="282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  <w:p>
            <w:pPr>
              <w:pStyle w:val="Normal"/>
              <w:jc w:val="center"/>
              <w:rPr/>
            </w:pPr>
            <w:r>
              <w:rPr/>
              <w:t>(konzultáció)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Word – formázások, FTP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Word – stílusok, tartalomjegyzék, tárgymutató, egyenletszerkesztő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Word – körlevél, objektumok beszúrása, Internetes lehetőségek (keresés, ingyenes tárhelyek használata) nagyméretű fájlok kezelése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ezentáció 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ám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alapfüggvények, abszolút, relatív hivatkozáso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kereső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autoszűrő, irányított szűrő, adatbázis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diagramkészítés, matematikai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Solver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Kimutatás, részösszeg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ótló zárthelyi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  <w:p>
            <w:pPr>
              <w:pStyle w:val="Normal"/>
              <w:jc w:val="center"/>
              <w:rPr/>
            </w:pPr>
            <w:r>
              <w:rPr/>
              <w:t>(konzultáció)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gyakorlati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elméleti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. gyakorlati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. elméleti zárthelyi, gyakorlati pótló zárthelyi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0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elégtelenre írta, vagy igazoltan volt távol a számonkérésről (betegség, sportversenyre szóló hivatalos kikérő). Ilyen módon csak az egyik zárthelyi pótlására van mó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egyik zárthelyi dolgozatot sem írta meg, vagy a hiányzásai meghaladják a TVSZ-ben meghatározott óraszámo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 valamelyik gyakorlati zárthelyi dolgozatát elégtelenre írta és azt a pótláson sem tudta javítani.</w:t>
            </w:r>
          </w:p>
          <w:p>
            <w:pPr>
              <w:pStyle w:val="Normal"/>
              <w:rPr/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 mind a gyakorlati, mind az elméleti zárthelyiket legalább elégségesre teljesítette és az elméleti zárthelyik átlaga eléri a közepes szint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 gyakorlati zárthelyik legalább elégséges szintre történő teljesítése </w:t>
            </w:r>
          </w:p>
          <w:p>
            <w:pPr>
              <w:pStyle w:val="Normal"/>
              <w:rPr/>
            </w:pPr>
            <w:r>
              <w:rPr/>
              <w:t>Vizsga: az előadások anyagából, a vizsgajegybe beszámításra kerül a gyakorlati zárthelyik eredménye is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46:00Z</dcterms:created>
  <dc:creator>Tóthné Laufer Edit</dc:creator>
  <dc:description/>
  <cp:keywords/>
  <dc:language>en-US</dc:language>
  <cp:lastModifiedBy>msvdr</cp:lastModifiedBy>
  <cp:lastPrinted>2003-09-15T14:15:00Z</cp:lastPrinted>
  <dcterms:modified xsi:type="dcterms:W3CDTF">2011-06-01T15:27:00Z</dcterms:modified>
  <cp:revision>15</cp:revision>
  <dc:subject/>
  <dc:title>Óbudai Egyetem</dc:title>
</cp:coreProperties>
</file>