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316"/>
        <w:gridCol w:w="848"/>
        <w:gridCol w:w="119"/>
        <w:gridCol w:w="1158"/>
        <w:gridCol w:w="140"/>
        <w:gridCol w:w="568"/>
        <w:gridCol w:w="227"/>
        <w:gridCol w:w="1901"/>
        <w:gridCol w:w="1912"/>
      </w:tblGrid>
      <w:tr>
        <w:trPr>
          <w:trHeight w:val="448" w:hRule="atLeast"/>
          <w:cantSplit w:val="true"/>
        </w:trPr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– Szervíztechnika és üzemfenntartás</w:t>
              <w:tab/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11/2012. tanév 1 . félév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BGRST15NNC, BGRST15NNB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4" w:hRule="atLeast"/>
          <w:cantSplit w:val="true"/>
        </w:trPr>
        <w:tc>
          <w:tcPr>
            <w:tcW w:w="9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o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Dr. Szabó József Zoltán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. Szabó József Zoltán/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M14NNC, BGRGF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szervizekben és javító üzemekben zajló tevékenységeket, üzemfenntartási rendszereket, az autóiparhoz kapcsolódó javítási felújítási technológiákat.</w:t>
            </w:r>
          </w:p>
        </w:tc>
      </w:tr>
      <w:tr>
        <w:trPr>
          <w:trHeight w:val="282" w:hRule="atLeast"/>
          <w:cantSplit w:val="true"/>
        </w:trPr>
        <w:tc>
          <w:tcPr>
            <w:tcW w:w="9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EA: Alapfogalmak. Fenntartási rendszerek a gépiparban. Kárelhárító, időkiesés csökkentő állapot megtartó stratégiák. 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GYAK : Motorok főbb alkatrészeinek szerepe, tönkremeneteli módja, javítási lehetőség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 xml:space="preserve">2. GYAK : </w:t>
            </w:r>
            <w:r>
              <w:rPr>
                <w:sz w:val="22"/>
              </w:rPr>
              <w:t>Gépek tönkremeneteli folyamatai. Kopás kifáradás, korrózió, deformáció. Főbb gépalkatrészek jellegzetes kop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</w:rPr>
              <w:t>2. EA: Gépalkatrészek tisztítási eljárásai. Tisztító és oldószerek, alkatrész tisztítási technológiák. Általános szerelési ismeretek. A javítást kísérő dokumentációk. Hibafelvétel.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YAK: Video 1. Audi A6, VW Golf, szélvédő ragasztás, szerelés, Motoralkatrészek gyártása, javítása, Szelepek tönkremenetele, szerelése, javítása, szelepcsiszolás gyakorlati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 xml:space="preserve">4. GYAK : </w:t>
            </w:r>
            <w:r>
              <w:rPr>
                <w:sz w:val="22"/>
              </w:rPr>
              <w:t>Gépalkatrészek felújítás-technológiái I. : forgácsolással, hegesztéssel, fémszórással történő felújítás technológiája, gép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>3. EA : Gépalkatrészek felújítás-technológiái II. : műanyag ráolvasztással, galvanizálással történő felújítás technológiája, gépei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5. GYAK 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Video 2. Car-O-tronic húzatópad + VW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GYAK : Fémszórás és műanyag felrakás bemutató labor gyakorl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ünet -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 xml:space="preserve">7. GYAK </w:t>
            </w:r>
            <w:r>
              <w:rPr>
                <w:sz w:val="22"/>
              </w:rPr>
              <w:t>Gördülőcsapágyak típusai, beépítése, üzemeltetése, szerelése, cseréje. Gépjármű csapágyazások bemutatása</w:t>
            </w:r>
            <w:r>
              <w:rPr>
                <w:sz w:val="22"/>
                <w:szCs w:val="22"/>
              </w:rPr>
              <w:t>: Video 3. Csapágyszerelés SKF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>4. EA : Szervizek felépítése, működése, szervízműveletek, segédberendezések és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</w:rPr>
              <w:t>8. GYAK : Számítógépek és szoftverek alkalmazása szerviz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ünet –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GYAK : Korszerű fényező berendezések, anyagok, fényezési technik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GYAK : Video 4. Fényezés, csiszolás gépek, anyagok, 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borkszve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 EA: Korszerű gumiabroncsok felépítése, tulajdonságai tönkremeneteli módja, javítása. Gumiszerelő, kiegyensúlyozó gépek és technikák 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GYAK : Karosszéria javító műhely szerszámai, berendezései. Húzató-padok jellemzői és alkalmazása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árthelyi dolgozat 2011. december 12.</w:t>
            </w:r>
          </w:p>
        </w:tc>
      </w:tr>
      <w:tr>
        <w:trPr>
          <w:trHeight w:val="378" w:hRule="atLeast"/>
          <w:cantSplit w:val="true"/>
        </w:trPr>
        <w:tc>
          <w:tcPr>
            <w:tcW w:w="9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1 db írásbeli  ZH az utolsó héten, PÓT ZH a hallgatókkal egyeztettt külön időpontban </w:t>
            </w:r>
            <w:r>
              <w:rPr>
                <w:bCs/>
                <w:sz w:val="22"/>
                <w:szCs w:val="22"/>
              </w:rPr>
              <w:t>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b írásbeli  ZH az utolsó előadáson, PÓT ZH a hallgatókkal egyeztettt külön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ivel a tantárgyból BMF jegyzet nem áll rendelkezésre, ezért a számonkérés kizárólag az előadáson elhangzott témákból tevődik össze</w:t>
            </w:r>
          </w:p>
        </w:tc>
      </w:tr>
      <w:tr>
        <w:trPr>
          <w:trHeight w:val="277" w:hRule="atLeast"/>
          <w:cantSplit w:val="true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anyaga</w:t>
            </w:r>
          </w:p>
        </w:tc>
      </w:tr>
      <w:tr>
        <w:trPr>
          <w:trHeight w:val="277" w:hRule="atLeast"/>
          <w:cantSplit w:val="true"/>
        </w:trPr>
        <w:tc>
          <w:tcPr>
            <w:tcW w:w="9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Szerk. dr. Kázmér T. : Közúti gépjárművek fenntartása I.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Főiskolai jegyzet  Széchenyi István Főiskola 1995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dr. Kégl T. - Szabó J. : Műszaki diagnosztika  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Főiskolai jegyzet</w:t>
              <w:tab/>
              <w:t xml:space="preserve"> BMF BDGBMF 1994.</w:t>
            </w:r>
          </w:p>
          <w:p>
            <w:pPr>
              <w:pStyle w:val="Normal"/>
              <w:jc w:val="both"/>
              <w:rPr/>
            </w:pPr>
            <w:r>
              <w:rPr/>
              <w:t>3.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4. Szerk. Dr. Janik József DSc : GÉPÜZEMFENNTARTÁS 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</w:tc>
      </w:tr>
      <w:tr>
        <w:trPr>
          <w:trHeight w:val="277" w:hRule="atLeast"/>
          <w:cantSplit w:val="true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Szerviz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2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3:00Z</dcterms:created>
  <dc:creator>KGK-VMI-256-21</dc:creator>
  <dc:description/>
  <cp:keywords/>
  <dc:language>en-US</dc:language>
  <cp:lastModifiedBy>Szabó</cp:lastModifiedBy>
  <cp:lastPrinted>2003-09-15T14:15:00Z</cp:lastPrinted>
  <dcterms:modified xsi:type="dcterms:W3CDTF">2011-06-07T10:44:00Z</dcterms:modified>
  <cp:revision>3</cp:revision>
  <dc:subject/>
  <dc:title>Budapesti Műszaki Főiskola</dc:title>
</cp:coreProperties>
</file>