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318"/>
        <w:gridCol w:w="140"/>
        <w:gridCol w:w="568"/>
        <w:gridCol w:w="31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 2011/2012. tanév1.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7NLB, BGRST18NLC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r. Szabó József Zoltán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fogalmak. Fenntartási rendszerek a gépiparban. Kárelhárító, időkiesés csökkentő állapot megtartó stratégiák. Motorok főbb alkatrészeinek szerepe, tönkremeneteli módja, javítási lehetőségei.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>Gépalkatrészek felújítás-technológiái I. : forgácsolással, hegesztéssel, fémszórással, műanyag ráolvasztással, galvanizálással történő felújítás technológiája, gépe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 xml:space="preserve">Szervizek felépítése, működése, szervízműveletek, segédberendezések és eszközök.. </w:t>
            </w:r>
            <w:r>
              <w:rPr>
                <w:sz w:val="22"/>
                <w:szCs w:val="22"/>
              </w:rPr>
              <w:t xml:space="preserve">Korszerű fényező berendezések, anyagok, fényezési technikák. </w:t>
            </w:r>
            <w:r>
              <w:rPr>
                <w:sz w:val="22"/>
              </w:rPr>
              <w:t>Korszerű gumiabroncsok felépítése, tulajdonságai tönkremeneteli módja, javítása. Gumiszerelő, kiegyensúlyozó gépek és technikák. Karosszéria mun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Csapágyszerelés SKF filmek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b ZH utolsó 4. konzultáción</w:t>
            </w:r>
            <w:r>
              <w:rPr/>
              <w:t>, PÓT ZH a hallgatókkal egyeztettt külön időpontb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  PowerPoint bemutató formájában egyénileg megadott szerviz tevékenységgel, karbantartással, diagnosztikával kapcsolatos témakörben. </w:t>
            </w:r>
            <w:r>
              <w:rPr>
                <w:b/>
                <w:i/>
                <w:iCs/>
                <w:sz w:val="22"/>
                <w:szCs w:val="22"/>
              </w:rPr>
              <w:t>Leadási határidő:  2011.12.03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, d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beadott PowerPoint dolgozat és a ZH eredménye alapján alakítjuk ki. Pót ZH a hallgatókkal egyeztettt külön időpontban</w:t>
            </w:r>
          </w:p>
        </w:tc>
      </w:tr>
      <w:tr>
        <w:trPr>
          <w:trHeight w:val="268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Szervíztechnika</w:t>
            </w:r>
          </w:p>
        </w:tc>
      </w:tr>
      <w:tr>
        <w:trPr>
          <w:trHeight w:val="656" w:hRule="atLeast"/>
          <w:cantSplit w:val="true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7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1-06-07T10:37:00Z</dcterms:modified>
  <cp:revision>3</cp:revision>
  <dc:subject/>
  <dc:title>Budapesti Műszaki Főiskola</dc:title>
</cp:coreProperties>
</file>