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316"/>
        <w:gridCol w:w="961"/>
        <w:gridCol w:w="119"/>
        <w:gridCol w:w="1158"/>
        <w:gridCol w:w="140"/>
        <w:gridCol w:w="568"/>
        <w:gridCol w:w="834"/>
        <w:gridCol w:w="1294"/>
        <w:gridCol w:w="1912"/>
      </w:tblGrid>
      <w:tr>
        <w:trPr>
          <w:trHeight w:val="448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Uniwersität von Óbuda, Budapest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Fakultät Maschinenbau und Sicherheitstechnik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„</w:t>
            </w:r>
            <w:r>
              <w:rPr>
                <w:i w:val="false"/>
                <w:sz w:val="22"/>
              </w:rPr>
              <w:t>Donát Bánki”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Institut für Mechatronik und Autotechnik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Name und Code des Faches: Wärme- und Strömungstechnik II, BGRHO24NDC           Kredit:3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Nappali tagozat 2011/12</w:t>
              <w:tab/>
              <w:t xml:space="preserve">tanév 1. félév 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Lufthansa Technik Hamburg</w:t>
            </w:r>
          </w:p>
        </w:tc>
      </w:tr>
      <w:tr>
        <w:trPr>
          <w:trHeight w:val="301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hrbeauftragter: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SZAKÁCS Tamás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itere lehrer: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ntnissevorschrift: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9"/>
              </w:rPr>
              <w:t>BGRMA1HNNB, BGRMA2HNNB, BGRMASHNNB, BGBFM12NNB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errichtsstunde pro Woche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Vorlesung: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Seminarübung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übung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sultation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üfungsleistung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schriftliche Prüfung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haltliche Beschreibung: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/>
              <w:t>Lehrziel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22"/>
              </w:rPr>
              <w:t>Wärme- und Strömungstechnik I.,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rlesungsplan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terrichtswoche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matik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Grundlage der Thermodynamik. Der erste und zweite Haupsatze,  Zustandgleuchungen Entalpy, Kreisprozesse im p-v  und  </w:t>
            </w:r>
            <w:r>
              <w:rPr>
                <w:i/>
                <w:lang w:val="de-DE"/>
              </w:rPr>
              <w:t>T</w:t>
            </w:r>
            <w:r>
              <w:rPr>
                <w:lang w:val="de-DE"/>
              </w:rPr>
              <w:t>-</w:t>
            </w:r>
            <w:r>
              <w:rPr>
                <w:i/>
                <w:lang w:val="de-DE"/>
              </w:rPr>
              <w:t>s</w:t>
            </w:r>
            <w:r>
              <w:rPr>
                <w:lang w:val="de-DE"/>
              </w:rPr>
              <w:t xml:space="preserve"> Diagramm.  (Wiederholung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ndlage der Srtömungstechnik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rvényes és örvénymentes áramlás.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enciálos örvény. Folytonosság (kontinuitás) tétel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eális folyadék áramlása.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ler-féle mozgásegyenlete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rnoulli-egyenlet és annak néhány alkalmazás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ulzustétel és impulzusnyomatéki tétel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lyékony közeg súrlódása. Az áramlások hasonlósága.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-szám. Áramlás csővezetékben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náris áramlás szűk résben. Résáramlás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rbinen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tudienleistungen</w:t>
            </w:r>
          </w:p>
        </w:tc>
      </w:tr>
      <w:tr>
        <w:trPr>
          <w:trHeight w:val="354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terrichtswoche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usurarbeit</w:t>
            </w:r>
            <w:r>
              <w:rPr>
                <w:sz w:val="22"/>
              </w:rPr>
              <w:t xml:space="preserve"> 12, Unterrichtswoch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 der Wiederholung: während der 14. Woche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 foglalkozásokon való részvételt a TVSZ III.23.§ (1)-(4) pontja szabályozz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A félév során a kötelező feladattal (zh) 50 pont gyűjthető. </w:t>
              <w:br/>
              <w:t>A zh. akkor tekinthető teljesítettnek, ha legalább 25 pontra értékelhető.</w:t>
              <w:br/>
              <w:t>A félév során lehetőség van további max. 30 pont szerzésére, amennyiben valamely hallgató előadást tart tanterv témájába vágó szakmai tapasztalatából, vagy hallgatói segédanyagot készí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>A vizsga típusa: írásbeli  A vizsga. akkor tekinthető sikeresnek, ha legalább 25 pontra értékelhető. A vizsgajegy az évközi munka és a vizsga pontszámainak összegeként alakul ki az alábbi táblázat szerint:</w:t>
              <w:br/>
              <w:br/>
              <w:t xml:space="preserve">A vizsgajegy alakulása: </w:t>
              <w:br/>
              <w:t>0-50 pontig. elégtelen</w:t>
              <w:br/>
              <w:t>51-61: elégséges</w:t>
              <w:br/>
              <w:t>62-74: közepes</w:t>
              <w:br/>
              <w:t>75-87: jó</w:t>
              <w:br/>
              <w:t>88-100 jeles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</w:rPr>
              <w:t>szorgalmi időszakban</w:t>
            </w:r>
            <w:r>
              <w:rPr/>
              <w:t>, a fenti ütemezésben feltüntetett időpontban</w:t>
            </w:r>
            <w:r>
              <w:rPr>
                <w:color w:val="0000FF"/>
              </w:rPr>
              <w:t>,</w:t>
            </w:r>
            <w:r>
              <w:rPr/>
              <w:t xml:space="preserve"> az évközi jegy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pótolhatja </w:t>
            </w:r>
            <w:r>
              <w:rPr/>
              <w:t>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Letiltva</w:t>
            </w:r>
            <w:r>
              <w:rPr/>
              <w:t xml:space="preserve"> bejegyzést kap az a hallgató, aki sem a zárthelyi dolgozatot, sem annak pótlását nem írta meg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2520" w:hanging="2520"/>
              <w:rPr/>
            </w:pPr>
            <w:r>
              <w:rPr/>
              <w:t>Empfohlene Literaturen: Physik für schule und Beruf, Europa-Nr.: 71616 2007/2</w:t>
            </w:r>
          </w:p>
          <w:p>
            <w:pPr>
              <w:pStyle w:val="Heading6"/>
              <w:ind w:left="2421" w:hanging="0"/>
              <w:rPr/>
            </w:pPr>
            <w:r>
              <w:rPr/>
              <w:t>Kraft- und Arbeitmaschinen, Europa-Nr.: 10412 2008/15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Weitere Literaturen</w:t>
            </w:r>
            <w:r>
              <w:rPr>
                <w:b/>
                <w:sz w:val="23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23"/>
                <w:lang w:val="en-US" w:eastAsia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lfsmaterialen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Lehrbeauftragter: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48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01:00Z</dcterms:created>
  <dc:creator>KGK-VMI-256-21</dc:creator>
  <dc:description/>
  <dc:language>en-US</dc:language>
  <cp:lastModifiedBy>Szakács Tamás</cp:lastModifiedBy>
  <cp:lastPrinted>2003-09-15T14:15:00Z</cp:lastPrinted>
  <dcterms:modified xsi:type="dcterms:W3CDTF">2011-06-24T21:01:00Z</dcterms:modified>
  <cp:revision>2</cp:revision>
  <dc:subject/>
  <dc:title>Budapesti Műszaki Főiskola</dc:title>
</cp:coreProperties>
</file>