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Anyagmozgatás szervizekben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t>BGRA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szerű emelőgépek, 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6. héten, 2. zárthelyi a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z egyik vagy mind a kettő zh-t, vagy elégtelenre írta meg azok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5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25:00Z</dcterms:modified>
  <cp:revision>2</cp:revision>
  <dc:subject/>
  <dc:title>Budapesti Műszaki Főiskola</dc:title>
</cp:coreProperties>
</file>