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0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"/>
        <w:gridCol w:w="1737"/>
        <w:gridCol w:w="150"/>
        <w:gridCol w:w="27"/>
        <w:gridCol w:w="468"/>
        <w:gridCol w:w="780"/>
        <w:gridCol w:w="120"/>
        <w:gridCol w:w="1155"/>
        <w:gridCol w:w="645"/>
        <w:gridCol w:w="60"/>
        <w:gridCol w:w="285"/>
        <w:gridCol w:w="1845"/>
        <w:gridCol w:w="1944"/>
        <w:gridCol w:w="16"/>
      </w:tblGrid>
      <w:tr>
        <w:trPr>
          <w:trHeight w:val="448" w:hRule="atLeast"/>
          <w:cantSplit w:val="true"/>
        </w:trPr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Óbudai Egyetem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  <w:tab w:val="left" w:pos="7655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Anyagmozgatás szervizekben </w:t>
            </w:r>
            <w:r>
              <w:rPr/>
              <w:t xml:space="preserve">  BGRAM15NLB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>: 3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/>
              <w:t>Nappali tagozat</w:t>
              <w:tab/>
              <w:t xml:space="preserve">2011/12  tanév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Gépész</w:t>
            </w:r>
          </w:p>
        </w:tc>
      </w:tr>
      <w:tr>
        <w:trPr>
          <w:trHeight w:val="301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ér Péter Mihály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ntér Péter Mihály</w:t>
            </w:r>
          </w:p>
        </w:tc>
      </w:tr>
      <w:tr>
        <w:trPr>
          <w:trHeight w:val="129" w:hRule="atLeast"/>
          <w:cantSplit w:val="true"/>
        </w:trPr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Előadás:10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nyagmozgatás mint szerves része a gyártásnak. Módjai, berendezései, eszközei, áttekintése, néhány anyagmozgató berendezése részletezése. </w:t>
            </w:r>
          </w:p>
        </w:tc>
      </w:tr>
      <w:tr>
        <w:trPr>
          <w:trHeight w:val="282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yagmozgatás, elmélete  . Alapfogalmak. Kézi anyagmozgatás , segédeszközei. Emelőgépek áttekintése, csoportosítása . Emelőgépek elemei, kötelek, acélsodrony kötele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melőgépek elemei, láncok, horgok. Emelőgépek elemi, speciális tehermegfogó eszközök. Emelőgépek elemi, speciális tehermegfogó eszközök.  Egyszerű emelőgépek, csavarorsós emelők, fogasrudas emelő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gyszerű emelőgépek, Pneumatikus és hidraulikus emelők fajtái, szerkezete, működése, mechanikus igénybevételei, szilárdsági méretezése, alkalmazási területei. Egyszerű emelőgépek,</w:t>
            </w:r>
            <w:r>
              <w:rPr>
                <w:i/>
                <w:iCs/>
                <w:sz w:val="20"/>
                <w:szCs w:val="20"/>
              </w:rPr>
              <w:t xml:space="preserve"> Felvonók liftek fajtái, szerkezetük, működésük, alkalmazási területeik, biztonsági berendezéseik, jellegzetes szerkezeti egységei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ruk áttekintése, csoportosítása, alkalmazása. Daruk, speciális daruk egységei, felépítése alkalmazása. ZH</w:t>
            </w:r>
          </w:p>
        </w:tc>
      </w:tr>
      <w:tr>
        <w:trPr>
          <w:trHeight w:val="378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zárthelyi , 4. konzultáció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  <w:t xml:space="preserve">Ezen felül az </w:t>
            </w:r>
            <w:r>
              <w:rPr>
                <w:b/>
                <w:i/>
              </w:rPr>
              <w:t>előadások</w:t>
            </w:r>
            <w:r>
              <w:rPr/>
              <w:t xml:space="preserve"> 70%-ának látogatása </w:t>
            </w:r>
            <w:r>
              <w:rPr>
                <w:b/>
                <w:i/>
              </w:rPr>
              <w:t>kötelez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: igazoltan nem írta meg a zh-t, vagy elégtelenre írta az azt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:a</w:t>
            </w:r>
            <w:r>
              <w:rPr>
                <w:b/>
              </w:rPr>
              <w:t xml:space="preserve"> zh-t nem írta meg, igazolatlanul, és 30%-nál többet hiányzot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Elégtelen/aláírá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megtagadva</w:t>
            </w:r>
            <w:r>
              <w:rPr/>
              <w:t xml:space="preserve"> bejegyzést kap az a hallgató, aki: elégtelen zh-t írt és a pót zh-ja is elégtelen let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mind a  Zh-t minimum 4esre teljesítette és nem hiányzott többet mint 1 előadás</w:t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sga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Lőrincz Katalin, Zinner György, Felker Péter :ANYAGMOZGATÁS  FŐISKOLAI JEGYZET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Az anyagmozgatásban a biztonsági előírások és azok betartása  minden munkahelyen elengedhetetlenül fontos. Ezért a jogszabályok változását, valamint a hallgatók véleményét figyelembe véve folyamatosan frissítem a tananyagot. A hallgatók kívánsága alapján konzultációt tart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1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LfejCharCharChar">
    <w:name w:val="Élőfej Char Char Char"/>
    <w:basedOn w:val="Bekezdsalapbettpusa1"/>
    <w:qFormat/>
    <w:rPr>
      <w:sz w:val="24"/>
      <w:szCs w:val="24"/>
      <w:lang w:val="hu-H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3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1:21:00Z</dcterms:created>
  <dc:creator>Dr. Bencsik Attila</dc:creator>
  <dc:description/>
  <cp:keywords/>
  <dc:language>en-US</dc:language>
  <cp:lastModifiedBy>USK</cp:lastModifiedBy>
  <cp:lastPrinted>2008-06-12T09:13:00Z</cp:lastPrinted>
  <dcterms:modified xsi:type="dcterms:W3CDTF">2012-02-20T21:21:00Z</dcterms:modified>
  <cp:revision>2</cp:revision>
  <dc:subject/>
  <dc:title>Budapesti Műszaki Főiskola</dc:title>
</cp:coreProperties>
</file>