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Bánki Donát Gépész- és Biztonságtechnikai  Mérnök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i w:val="false"/>
                <w:iCs w:val="false"/>
                <w:sz w:val="18"/>
                <w:szCs w:val="18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ab/>
              <w:t xml:space="preserve">Tantárgy címe és kódja:  </w:t>
            </w:r>
            <w:r>
              <w:rPr>
                <w:sz w:val="18"/>
                <w:szCs w:val="18"/>
              </w:rPr>
              <w:t>CNC és Robottechnikai BAGCN24NNF</w:t>
            </w: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ab/>
              <w:t>Kreditérték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Cs/>
                <w:i w:val="false"/>
                <w:sz w:val="18"/>
                <w:szCs w:val="18"/>
              </w:rPr>
              <w:t>4</w:t>
            </w:r>
          </w:p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pali tagozat</w:t>
              <w:tab/>
              <w:t xml:space="preserve"> 2. tanév 2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ok melyeken a tárgyat oktatják:</w:t>
            </w:r>
            <w:r>
              <w:rPr>
                <w:b/>
                <w:bCs/>
                <w:sz w:val="18"/>
                <w:szCs w:val="18"/>
              </w:rPr>
              <w:t xml:space="preserve">  FSZ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r. Bencsik Attil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Dr. Bencsik Attila, Nagy István, Tolnai András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BAGCN13NNF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gyakorlat: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Oktatási cél:</w:t>
            </w:r>
            <w:r>
              <w:rPr>
                <w:i/>
                <w:iCs/>
                <w:sz w:val="18"/>
                <w:szCs w:val="18"/>
              </w:rPr>
              <w:t xml:space="preserve"> Ipari robotok jellemzése a kialakítás módjainak megismerése, a különféle hajtásláncok jellegzetessége és vizsgálata, a robot irányítás és programozás alapjainak valamint a robotalkalmazás alapvető teendőinek elsajátítása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ari robotok felépítése: jellegzetességei építőelemeinek választéka. Felosztá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ordináta  és karrendszer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kinematika hatása., egy és több-szabadságfokú kényszerek konstrukciós kialakításai, mozgásformák a merev testtel összekapcsolt kényszerekből álló kinematikai lánccal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grehajtó mechanizmus: a modularitás, az állvány kialakítása és elhelyezése, a karrendszer jellegzetességei szerint. Manipulátor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Jellegzetes koordináta rendszerek szerint működő ipari robot karmechanizmusok: zárt és nyitott kinematikai lánc. Karrendszer vizsgálat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hajtás lehetséges megoldásai. Villamos, pneumatikus hidraulikus aktuátorral működő robotok.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tások jellemzése a löket (és/vagy elfordulási) tartomány, a sebesség, szögsebesség, az erő és nyomaték szerint. Robot mechatronikai egység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végrehajtó mechanizmus statikus és dinamikai vizsgálatai. Mérőrendszerek, külső és belső érzékelők. Ipari robotok megfogó szerkezetei Többfunkciós megfogó szerkezet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atási szüne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ok vezérlőinek jellemzése és felépítés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P és CP vezérlés jellemzése. Manipulátor vezérlése PLC-ve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nikus vezérlés, mester szolga rendszerek jellegzetességei és alkalmazásu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 programozási lehetőségek a tanítás különféle módjai. Akciós tér modellezés megold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lligens robotvezérlők. Adaptivitás a manipulátor térben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Félévközi követelmények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feladat, zh. dolgozat, esszé, stb)</w:t>
            </w:r>
          </w:p>
        </w:tc>
      </w:tr>
      <w:tr>
        <w:trPr>
          <w:trHeight w:val="19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z értékelés, a lebonyolítás, a pótlás módja, a jegy kialakításának szempontjai</w:t>
            </w:r>
          </w:p>
        </w:tc>
      </w:tr>
      <w:tr>
        <w:trPr>
          <w:trHeight w:val="25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áírás feltétele a zárthelyi eredménye megírás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A félévzárás módj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18"/>
                <w:szCs w:val="18"/>
              </w:rPr>
              <w:t>teszt</w:t>
            </w:r>
            <w:r>
              <w:rPr>
                <w:i/>
                <w:iCs/>
                <w:sz w:val="18"/>
                <w:szCs w:val="18"/>
              </w:rPr>
              <w:t>, stb.)</w:t>
            </w:r>
            <w:r>
              <w:rPr>
                <w:b/>
                <w:bCs/>
                <w:sz w:val="18"/>
                <w:szCs w:val="18"/>
              </w:rPr>
              <w:t xml:space="preserve"> A félévzárás módj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18"/>
                <w:szCs w:val="18"/>
              </w:rPr>
              <w:t>teszt</w:t>
            </w:r>
            <w:r>
              <w:rPr>
                <w:i/>
                <w:iCs/>
                <w:sz w:val="18"/>
                <w:szCs w:val="18"/>
              </w:rPr>
              <w:t>, stb.)</w:t>
            </w:r>
            <w:r>
              <w:rPr>
                <w:sz w:val="18"/>
                <w:szCs w:val="18"/>
              </w:rPr>
              <w:t xml:space="preserve"> A foglalkozásokon való részvételt a TVSZ III.23.§ (1)-(4) pontja szabályozza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iltva bejegyzést kap az a hallgató, aki a megengedett mértéken felül hiányzik, és mulasztásait nem igazolja.Az aláírás szorgalmi időszakon túli pótlásának módjáról a Tanulmányi Ügyrend III.6.1.(3)/III.6.2.(3) pontja rendelkezik.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rás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ötelező irodalom: </w:t>
            </w:r>
            <w:r>
              <w:rPr>
                <w:sz w:val="18"/>
                <w:szCs w:val="18"/>
              </w:rPr>
              <w:t>Dr. Rudas Imre-Dr. Bencsik Attila: Robottechnika BMF BGK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z intézeti honlapon megtalálható oktatási anyagok,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Kulcsár Béla: Robottechnika LSI Oktatóközpont  (Beszerezhető a BME Könyvesboltjában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aac Asimov-Karen A. Frenkel: Robotok Akadémiai Kiadó Bp. 1993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gyéb segédletek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J.Warnecke-R.D.Schaft Industrieroboter Krausskopf-Verlag 1989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főiskola minőségirányítási rendszerének megfelelően</w:t>
            </w:r>
          </w:p>
        </w:tc>
      </w:tr>
    </w:tbl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7:22:00Z</dcterms:created>
  <dc:creator>Kiss Gábor</dc:creator>
  <dc:description/>
  <cp:keywords/>
  <dc:language>en-US</dc:language>
  <cp:lastModifiedBy>Bencsik</cp:lastModifiedBy>
  <cp:lastPrinted>2011-02-08T08:00:00Z</cp:lastPrinted>
  <dcterms:modified xsi:type="dcterms:W3CDTF">2012-01-29T17:22:00Z</dcterms:modified>
  <cp:revision>2</cp:revision>
  <dc:subject/>
  <dc:title>Budapesti Műszaki Főiskola</dc:title>
</cp:coreProperties>
</file>