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638"/>
        <w:gridCol w:w="781"/>
        <w:gridCol w:w="119"/>
        <w:gridCol w:w="1158"/>
        <w:gridCol w:w="708"/>
        <w:gridCol w:w="114"/>
        <w:gridCol w:w="180"/>
        <w:gridCol w:w="1974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appali tagozat</w:t>
              <w:tab/>
              <w:t>2011/2012. tanév 1I . félév    BGRGD16NNC, BGRGD16NNB</w:t>
            </w:r>
          </w:p>
        </w:tc>
      </w:tr>
      <w:tr>
        <w:trPr>
          <w:trHeight w:val="254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Szabó József Zoltán, 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fecskendezők (benzin,Diesel) diagnosztikai vizsgála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Húsvét hétfő Oktatás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edélzeti diagnosztika, Benzin és Diesel OBD diagnosztika, hibatároló és hiba kiolvasó készülékek, szervizműszerek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Lengéstani alapfogalmak, lengéscsillapító vizsgálat és kerékkiegyensúlyozás. Stabil és mobil kerékkiegyensúlyozó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 </w:t>
            </w:r>
            <w:r>
              <w:rPr/>
              <w:t>Audi gyárlátogatás</w:t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 NINCS!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 kiadott tételjegyz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3:00Z</dcterms:created>
  <dc:creator>KGK-VMI-256-21</dc:creator>
  <dc:description/>
  <cp:keywords/>
  <dc:language>en-US</dc:language>
  <cp:lastModifiedBy>MEI</cp:lastModifiedBy>
  <cp:lastPrinted>2009-01-13T09:32:00Z</cp:lastPrinted>
  <dcterms:modified xsi:type="dcterms:W3CDTF">2012-01-30T10:29:00Z</dcterms:modified>
  <cp:revision>8</cp:revision>
  <dc:subject/>
  <dc:title>Budapesti Műszaki Főiskola</dc:title>
</cp:coreProperties>
</file>