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3316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Hő- és áramlástan válogatott fejezetei BGRHA12NEC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2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ppali tagozat, 1 évf., 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</w:t>
            </w:r>
            <w:r>
              <w:rPr>
                <w:b/>
                <w:bCs/>
              </w:rPr>
              <w:t xml:space="preserve"> sza</w:t>
            </w:r>
            <w:r>
              <w:rPr>
                <w:b/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NB, BGRHO24NNB, BGRHA15NNB, BGRHA26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 tantárgy a statisztikus fizika/termodinamikával, a </w:t>
            </w:r>
            <w:r>
              <w:rPr>
                <w:bCs/>
                <w:color w:val="000000"/>
                <w:sz w:val="20"/>
                <w:szCs w:val="20"/>
              </w:rPr>
              <w:t xml:space="preserve">statisztikus fizika módszereivel </w:t>
            </w:r>
            <w:r>
              <w:rPr>
                <w:iCs/>
                <w:sz w:val="20"/>
                <w:szCs w:val="20"/>
              </w:rPr>
              <w:t>és kvantum statisztikáva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 statisztikus fizika módszere. </w:t>
            </w:r>
            <w:r>
              <w:rPr>
                <w:color w:val="000000"/>
              </w:rPr>
              <w:t xml:space="preserve"> Mikro- és makro-állapotok. Fázistér, állapotszám fogalma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 statisztikus fizika módszere. </w:t>
            </w:r>
            <w:r>
              <w:rPr>
                <w:color w:val="000000"/>
              </w:rPr>
              <w:t>Az ergodikus hipotézis, a statisztikus fizika axiómája. A Boltzmann-egyenlet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Sokaságok. </w:t>
            </w:r>
            <w:r>
              <w:rPr>
                <w:color w:val="000000"/>
              </w:rPr>
              <w:t>Szigetelt rendszer: a mikrokanonikus sokaság. Az ideális gáz statisztikus fizikai tárgyalása. Kapcsolat hőtartállyal: a kanonikus sokaság. Az energia fluktuációja, a fluktuáció-disszipáció tétel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Sokaságok. </w:t>
            </w:r>
            <w:r>
              <w:rPr>
                <w:color w:val="000000"/>
              </w:rPr>
              <w:t>A nagy kanonikus sokaság. A Maxwell-Boltzmann eloszlás, a barommetrikus magasságformula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Kvantumstatisztikák. </w:t>
            </w:r>
            <w:r>
              <w:rPr>
                <w:color w:val="000000"/>
              </w:rPr>
              <w:t>A Bose-Einstein statisztika. A Bose-Einstein kondenzáció. A Fermi-Dirac statisztika. Ideális fermion gáz. Elektrongáz fémekben, a fajhőjárulék. Az elektrongáz paramágnesessége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Kritikus jelenségek. </w:t>
            </w:r>
            <w:r>
              <w:rPr>
                <w:color w:val="000000"/>
              </w:rPr>
              <w:t>A rendparaméter, a fázisátalakulások osztályozása. Univerzalitás, skálázás, a kritikus indexek kapcsolata. A fázisátalakulások Landau-féle átlagtér elmélete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60 perces, 3 db elméleti kérdés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 xml:space="preserve">Nagy Károly: Termodinamika és statisztikus fizika (Tankönyvkiadó, 199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Szolnoki A., Hadházy T., Nyilas I.: Fejezetek a termodinamikából és a statisztikus fizikából (Bessenyei György Könykiadó, 2004) </w:t>
            </w:r>
          </w:p>
          <w:p>
            <w:pPr>
              <w:pStyle w:val="Normal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>3. J.R. Howell and R.O. Buckius Fundamentals of Engineering Thermodynamics (McGraw-Hill, 1992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jánlott irodalom: </w:t>
            </w:r>
            <w:r>
              <w:rPr>
                <w:lang w:val="en-GB"/>
              </w:rPr>
              <w:t>Herbert B. Callen: Thermodynamics and an Introduction to Thermostatistics, John Wiley &amp; Sons, 198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. Greiner, L. Neise, H. St</w:t>
            </w:r>
            <w:r>
              <w:rPr/>
              <w:t>ö</w:t>
            </w:r>
            <w:r>
              <w:rPr>
                <w:lang w:val="en-GB"/>
              </w:rPr>
              <w:t xml:space="preserve">cker: Thermodynamics and </w:t>
            </w:r>
            <w:r>
              <w:rPr/>
              <w:t>Statistical</w:t>
            </w:r>
            <w:r>
              <w:rPr>
                <w:lang w:val="en-GB"/>
              </w:rPr>
              <w:t xml:space="preserve"> </w:t>
            </w:r>
            <w:r>
              <w:rPr/>
              <w:t>Mechanics</w:t>
            </w:r>
            <w:r>
              <w:rPr>
                <w:lang w:val="en-GB"/>
              </w:rPr>
              <w:t xml:space="preserve">, 2nd Edition, </w:t>
            </w:r>
            <w:r>
              <w:rPr/>
              <w:t>Springer</w:t>
            </w:r>
            <w:r>
              <w:rPr>
                <w:lang w:val="en-GB"/>
              </w:rPr>
              <w:t>, 19</w:t>
            </w:r>
            <w:r>
              <w:rPr/>
              <w:t>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W. Atkins: Physical Chemistry, 6th Edition, Oxford University Press, 19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chy Géza és Kojnok József: Hőtan (Typotex, 2001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r Pál: Hőtan (Nemzeti Tankönykiadó 1994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llen: Thermodynamics and an Introduction to Thermostatistics (Wiley, 1985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Plischke and Bergersen: Equilibrium statistical physics (World Scientific, 1994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9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1-01-10T13:05:00Z</dcterms:modified>
  <cp:revision>7</cp:revision>
  <dc:subject/>
  <dc:title>Budapesti Műszaki Főiskola</dc:title>
</cp:coreProperties>
</file>