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, BGRHA15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Áramló rendszernek termodinamikája. </w:t>
            </w:r>
            <w:r>
              <w:rPr/>
              <w:t xml:space="preserve">Kiáramlás egyserű legömbölyített fúvókán  </w:t>
            </w:r>
          </w:p>
          <w:p>
            <w:pPr>
              <w:pStyle w:val="Normal"/>
              <w:rPr/>
            </w:pPr>
            <w:r>
              <w:rPr/>
              <w:t>Kritikus sebesség, Laplace-képlet. Kritikus nyomás. Mach-szám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 felosztása. Járókerekek. Áramlások a járókerékben. Sebességi háromszögek. Euler-féle turbina egyenlet. Energiaátalakulás a járókerékben.</w:t>
            </w:r>
            <w:r>
              <w:rPr>
                <w:bCs/>
              </w:rPr>
              <w:t xml:space="preserve"> Szivattyúk elméleti és valóságos jelleggörbéik. Perdületapadás. </w:t>
            </w:r>
            <w:r>
              <w:rPr/>
              <w:t xml:space="preserve">A jellemző fordulatszám. </w:t>
            </w:r>
            <w:r>
              <w:rPr>
                <w:bCs/>
              </w:rPr>
              <w:t xml:space="preserve">A szállított mennyiség (térfogatáram) változási lehetőségei. Szívóképesség. NPSH görbe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ép és terhelés (csővezeték) együttműködése. </w:t>
            </w:r>
            <w:r>
              <w:rPr/>
              <w:t>Ventilátorok. Üzemi jellemzők. Ventilátorok jelleggörbék. A vízturbinák üzemi jellemzői, jellemző mennyiségek, a jellemző fordulatszám. Akciós turbinák: a Bánki-turbina, Pelton-turbina. Reakciós turbinák: a Francis-turbina, Propeller- és Kaplan-turbiná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 feladat beadása és védése,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ik  konferencia 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A házi feladat beadása é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óbeli védése, ill. ZH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2-01-30T11:56:00Z</dcterms:modified>
  <cp:revision>7</cp:revision>
  <dc:subject/>
  <dc:title>Budapesti Műszaki Főiskola</dc:title>
</cp:coreProperties>
</file>