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274"/>
        <w:gridCol w:w="1941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NC, BGRHO13NNC, BGRHO24NNC, BGRHA15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/>
              <w:t>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: nedves levegő, szárító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trikus elven működő gépek. Szivattyúk felépítése, típusai és használhatósági határai. Dugattyús szivattyúk. p-v-diagram ideális és valós esetre, kavitáció. Légüst-számít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iáli-s, radiális-, fogaskerék-, csavarszivattyú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A járókerék. Áramlások a járókerékben. 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nyomatékváltók és tengelykapcsol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2-01-30T12:05:00Z</dcterms:modified>
  <cp:revision>9</cp:revision>
  <dc:subject/>
  <dc:title>Budapesti Műszaki Főiskola</dc:title>
</cp:coreProperties>
</file>