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II. </w:t>
            </w:r>
            <w:r>
              <w:rPr/>
              <w:t>BGRIA2GNNB, BGRIA2G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GNNB, BGRIA1G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 hallgatók alapismereteket szereznek az informatikai biztonság területéről, hogy képesek legyenek eldönteni, milyen szintű biztonság elegendő az adataik megvédéséhez. Az operációs rendszerek alapfeladatai és funkciói mellett a biztonsági szintjük is tárgyalásra kerül. Adatbáziskezelés területén a hallgatók képesek leszek saját adatbázis megtervezésére, normalizálásár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Informatikai biztonság alapjai 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nformatikai biztonság napjainkban 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nformatikai biztonság napjainkban I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nformatikai biztonság napjainkban II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WIFI router és egyéb hálózati eszközök beállításai és üzemeltet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Operációs rendszerek főbb tulajdonság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emóriakezelés megvaló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ájlkezelés megvaló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olyamatkezelés, felhasználók lehetőség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behzs"/>
              <w:ind w:left="0" w:hanging="0"/>
              <w:rPr>
                <w:rFonts w:ascii="Times New Roman" w:hAnsi="Times New Roman" w:eastAsia="Arial Unicode MS" w:cs="Times New Roman"/>
                <w:sz w:val="20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</w:rPr>
              <w:t>Windows XP, Windows Vista és Windows 7, Mac OSX  operációs rendszerek felhasználói szintű különbségei, felhasználói adatok biztonság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behzs"/>
              <w:ind w:left="0" w:hanging="0"/>
              <w:rPr>
                <w:rFonts w:ascii="Times New Roman" w:hAnsi="Times New Roman" w:eastAsia="Arial Unicode MS" w:cs="Times New Roman"/>
                <w:sz w:val="20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</w:rPr>
              <w:t>Adatbáziskezelés 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behzs"/>
              <w:ind w:left="0" w:hanging="0"/>
              <w:rPr>
                <w:rFonts w:ascii="Times New Roman" w:hAnsi="Times New Roman" w:eastAsia="Arial Unicode MS" w:cs="Times New Roman"/>
                <w:sz w:val="20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</w:rPr>
              <w:t>Adatbáziskezelés I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előadások (1-6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előadások (8-13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való teljesítése. </w:t>
            </w:r>
          </w:p>
          <w:p>
            <w:pPr>
              <w:pStyle w:val="Normal"/>
              <w:rPr/>
            </w:pPr>
            <w:r>
              <w:rPr/>
              <w:t>A szorgalmi időszak utolsó hetében az aláírás követelményeit pótolhatja az a hallgató, aki hivatalos igazolást hoz a mulasztásáról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Zárthelyi dolgozatíráskor, ill. vizsgán a meg nem engedett segédeszközök (puska, mobiltelefon, stb.) használata, ill. arra tett kísérlet, továbbá bármilyen információcserére tett kísérlet az érintett hallgató(k) </w:t>
            </w:r>
            <w:r>
              <w:rPr>
                <w:i/>
              </w:rPr>
              <w:t xml:space="preserve">letiltását </w:t>
            </w:r>
            <w:r>
              <w:rPr/>
              <w:t>vonja maga után.</w:t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láírás feltétele az előadás zh-k legalább elégséges szintre történő teljesítése.</w:t>
            </w:r>
          </w:p>
        </w:tc>
      </w:tr>
      <w:tr>
        <w:trPr>
          <w:trHeight w:val="975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  <w:p>
            <w:pPr>
              <w:pStyle w:val="Normal"/>
              <w:jc w:val="both"/>
              <w:rPr/>
            </w:pPr>
            <w:r>
              <w:rPr/>
              <w:t>Simon Singh: Kódkönyv</w:t>
            </w:r>
          </w:p>
          <w:p>
            <w:pPr>
              <w:pStyle w:val="Normal"/>
              <w:rPr/>
            </w:pPr>
            <w:r>
              <w:rPr/>
              <w:t>Bakos Tamás, Zsadányi Pál: Operációs rendszerek</w:t>
            </w:r>
          </w:p>
          <w:p>
            <w:pPr>
              <w:pStyle w:val="Heading3"/>
              <w:jc w:val="left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</w:rPr>
              <w:t>Jeffrey D. Ullmann, Jennifer Widom: Adatbázisrendszerek - Alapveté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id Kahn: Code breaker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37:00Z</dcterms:created>
  <dc:creator>KGK-VMI-256-21</dc:creator>
  <dc:description/>
  <cp:keywords/>
  <dc:language>en-US</dc:language>
  <cp:lastModifiedBy>Admin</cp:lastModifiedBy>
  <cp:lastPrinted>2003-09-15T14:15:00Z</cp:lastPrinted>
  <dcterms:modified xsi:type="dcterms:W3CDTF">2012-02-28T11:09:00Z</dcterms:modified>
  <cp:revision>15</cp:revision>
  <dc:subject/>
  <dc:title>Budapesti Műszaki Főiskola</dc:title>
</cp:coreProperties>
</file>