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83"/>
        <w:gridCol w:w="642"/>
        <w:gridCol w:w="786"/>
        <w:gridCol w:w="119"/>
        <w:gridCol w:w="1166"/>
        <w:gridCol w:w="712"/>
        <w:gridCol w:w="296"/>
        <w:gridCol w:w="1845"/>
        <w:gridCol w:w="1924"/>
      </w:tblGrid>
      <w:tr>
        <w:trPr>
          <w:trHeight w:val="447" w:hRule="atLeast"/>
          <w:cantSplit w:val="true"/>
        </w:trPr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/>
              <w:t>Technische Hochschule Budapest                                                  Fakultät Maschinenbau und Sicherheitstechnik                         „ Bánki Donát”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left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Institut für interkulturelle Kommunikation</w:t>
            </w:r>
          </w:p>
        </w:tc>
      </w:tr>
      <w:tr>
        <w:trPr>
          <w:trHeight w:val="507" w:hRule="atLeast"/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Name und Code des Faches: Ingenieurphysik    BGBFG12NNB</w:t>
            </w:r>
          </w:p>
          <w:p>
            <w:pPr>
              <w:pStyle w:val="Heading1"/>
              <w:jc w:val="left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i w:val="false"/>
                <w:sz w:val="22"/>
                <w:szCs w:val="22"/>
              </w:rPr>
              <w:t>Art des Moduls:                      2. Semester</w:t>
            </w: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i w:val="false"/>
                <w:sz w:val="22"/>
                <w:szCs w:val="22"/>
              </w:rPr>
              <w:t>ECTS Punkte: 4</w:t>
            </w:r>
          </w:p>
        </w:tc>
      </w:tr>
      <w:tr>
        <w:trPr>
          <w:trHeight w:val="253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kultät, bzw. Fachgebiet, welche die Studenten aufnehmen können.                                                       </w:t>
            </w:r>
            <w:r>
              <w:rPr>
                <w:b/>
                <w:sz w:val="22"/>
                <w:szCs w:val="22"/>
              </w:rPr>
              <w:t xml:space="preserve">Fakultät: Maschinenbau – BMF-Lufthansa                                                                                           Fachgebiet: </w:t>
            </w:r>
            <w:r>
              <w:rPr>
                <w:sz w:val="22"/>
                <w:szCs w:val="22"/>
              </w:rPr>
              <w:t>CAD/CAM</w:t>
            </w:r>
          </w:p>
        </w:tc>
      </w:tr>
      <w:tr>
        <w:trPr>
          <w:trHeight w:val="300" w:hRule="atLeast"/>
          <w:cantSplit w:val="true"/>
        </w:trPr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hrbeauftragter Dozent:</w:t>
            </w:r>
          </w:p>
        </w:tc>
        <w:tc>
          <w:tcPr>
            <w:tcW w:w="20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. Tibor Kégl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3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ntnissevorschrift      :  -</w:t>
            </w:r>
          </w:p>
        </w:tc>
        <w:tc>
          <w:tcPr>
            <w:tcW w:w="5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erwochen- stunde (SWS)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orlesung: 2</w:t>
            </w:r>
          </w:p>
        </w:tc>
        <w:tc>
          <w:tcPr>
            <w:tcW w:w="19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inarübung: 0   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übung: 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ation: </w:t>
            </w:r>
          </w:p>
        </w:tc>
      </w:tr>
      <w:tr>
        <w:trPr>
          <w:trHeight w:val="329" w:hRule="atLeast"/>
          <w:cantSplit w:val="true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üfleistung:</w:t>
            </w:r>
          </w:p>
        </w:tc>
        <w:tc>
          <w:tcPr>
            <w:tcW w:w="74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üfung</w:t>
            </w:r>
          </w:p>
        </w:tc>
      </w:tr>
      <w:tr>
        <w:trPr>
          <w:trHeight w:val="223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Lehrziel: Die Erkennung der Grundlage der Physik. Berechnungen und Dimensionierung.</w:t>
            </w:r>
          </w:p>
        </w:tc>
      </w:tr>
      <w:tr>
        <w:trPr>
          <w:trHeight w:val="462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/>
              <w:t xml:space="preserve">                                                            </w:t>
            </w:r>
            <w:r>
              <w:rPr>
                <w:b/>
              </w:rPr>
              <w:t>Inhalt</w:t>
            </w:r>
          </w:p>
        </w:tc>
      </w:tr>
      <w:tr>
        <w:trPr>
          <w:trHeight w:val="281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terrichts- woche</w:t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sz w:val="22"/>
                <w:szCs w:val="22"/>
              </w:rPr>
              <w:t>Vorlesungen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inleitung. Thermodynamische Grundlagen. Zustandgleichungen, allgemeine Zustandgleichung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zifische Wärmekapazität von festen und flüssigen Körper, sowie von Gasen. Erster Hauptsatz der Wärmelehre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ustandsänderungen, Kreisprozesse. Zweiter Hauptsatz der Wärmelehre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wingungen. Harmonische und erzwungene Schwingungen. Überlagerung und Zerlegung der Schwingungen, Fourier-Analyse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kustik. Physiologische Akustik. Die wichtigste physikalische Menge  des Schalles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tik. Geometrische Optik. Reflexion und Brechung. Planplatte, Prisma und die Spiegel. Bildkonstruktion der Linse und der Spiegel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Klausurarbeit I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izitätslehre. Elektrische Ladung, Spannung und elektrischer Strom. Leiterwiderstand, Plattenkondensator. Schaltung der elektrischen Widerstände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ktrische Arbeit und Leistung. Magnetismus, Elektromagnetismus. Die wichtigste Menge und Anwendungen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ftwirkungen im Magnetfeld. Magnetische Induktion. Generatoren und Stromarten. Der Transformator, die Vier-Leitungsnetze, die Elektromotoren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ravitation, klassische Gravitationstheorie. Planetensystem, die drei Kepler’sche Gesetze. Satellitenbahnen, Raumfahrt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om und Kernphysik. Atommodelle. Das Periodensystem der Elemente. Aufbau des Atomkerns, Isotope.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aktive Stoffe. Strahlung, radioaktiver Zerfall. Halbwertzeit. Messung der Strahlung. Radiocarbonmethode, Kernspaltung und Kernfusion.</w:t>
            </w:r>
          </w:p>
        </w:tc>
      </w:tr>
      <w:tr>
        <w:trPr>
          <w:trHeight w:val="377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</w:t>
            </w:r>
          </w:p>
        </w:tc>
      </w:tr>
      <w:tr>
        <w:trPr>
          <w:trHeight w:val="41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sultationen</w:t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ährend des ganzen Semesters</w:t>
            </w:r>
          </w:p>
        </w:tc>
      </w:tr>
      <w:tr>
        <w:trPr>
          <w:trHeight w:val="276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ndnote </w:t>
            </w:r>
          </w:p>
        </w:tc>
        <w:tc>
          <w:tcPr>
            <w:tcW w:w="75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ttelwert der Klausurnoten, oder alternative Prüfungleistung.</w:t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teratur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1.] Dr Eckhard Ignatowitz, Volker Jungblut, Dr Ulrich Maier, Gerhard Fastert :                                         Physik für Schule und Beruf                                                     Verlag Europa Lehrmittel. 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2.]  Jürgen Eichler :   Physik                                                    Vieweg Verlag                   2007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garische Literatur</w:t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1./</w:t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/2./ </w:t>
            </w:r>
          </w:p>
        </w:tc>
      </w:tr>
      <w:tr>
        <w:trPr>
          <w:trHeight w:val="276" w:hRule="atLeast"/>
          <w:cantSplit w:val="true"/>
        </w:trPr>
        <w:tc>
          <w:tcPr>
            <w:tcW w:w="92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Dr  Dipl-Ing. Tibor Kégl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7:25:00Z</dcterms:created>
  <dc:creator>KGK-VMI-256-21</dc:creator>
  <dc:description/>
  <cp:keywords/>
  <dc:language>en-US</dc:language>
  <cp:lastModifiedBy>t</cp:lastModifiedBy>
  <cp:lastPrinted>2003-09-15T14:15:00Z</cp:lastPrinted>
  <dcterms:modified xsi:type="dcterms:W3CDTF">2008-12-09T17:25:00Z</dcterms:modified>
  <cp:revision>2</cp:revision>
  <dc:subject/>
  <dc:title>Budapesti Műszaki Főiskola</dc:title>
</cp:coreProperties>
</file>