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44"/>
        <w:gridCol w:w="636"/>
        <w:gridCol w:w="360"/>
        <w:gridCol w:w="360"/>
        <w:gridCol w:w="46"/>
        <w:gridCol w:w="674"/>
        <w:gridCol w:w="984"/>
        <w:gridCol w:w="996"/>
        <w:gridCol w:w="45"/>
        <w:gridCol w:w="1755"/>
        <w:gridCol w:w="2160"/>
      </w:tblGrid>
      <w:tr>
        <w:trPr>
          <w:trHeight w:val="448" w:hRule="atLeast"/>
          <w:cantSplit w:val="true"/>
        </w:trPr>
        <w:tc>
          <w:tcPr>
            <w:tcW w:w="5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bookmarkStart w:id="0" w:name="OLE_LINK2"/>
            <w:bookmarkEnd w:id="0"/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címe és kódja: </w:t>
            </w:r>
            <w:r>
              <w:rPr>
                <w:sz w:val="22"/>
                <w:szCs w:val="22"/>
              </w:rPr>
              <w:t>Ipari folyamato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: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pali tagozat</w:t>
              <w:tab/>
              <w:t xml:space="preserve">2011/2012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ok</w:t>
            </w:r>
            <w:r>
              <w:rPr>
                <w:sz w:val="22"/>
                <w:szCs w:val="22"/>
              </w:rPr>
              <w:t xml:space="preserve">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űszaki menedzser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őrincz Katalin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28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 (kóddal)</w:t>
            </w:r>
          </w:p>
        </w:tc>
        <w:tc>
          <w:tcPr>
            <w:tcW w:w="66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BAM11MNB</w:t>
            </w:r>
            <w:r>
              <w:rPr>
                <w:sz w:val="22"/>
                <w:szCs w:val="22"/>
              </w:rPr>
              <w:t xml:space="preserve"> Általános mérnöki ismeretek</w:t>
            </w:r>
          </w:p>
        </w:tc>
      </w:tr>
      <w:tr>
        <w:trPr>
          <w:trHeight w:val="294" w:hRule="atLeast"/>
          <w:cantSplit w:val="true"/>
        </w:trPr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ti óraszámok: 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2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: 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27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élévzárás módja:</w:t>
            </w:r>
          </w:p>
        </w:tc>
        <w:tc>
          <w:tcPr>
            <w:tcW w:w="66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Félévközi jegy</w:t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dőbeosztás az órarend ismeretében változhat!</w:t>
            </w:r>
          </w:p>
        </w:tc>
      </w:tr>
      <w:tr>
        <w:trPr>
          <w:trHeight w:val="20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megismertetni a hallgatókkal az alapvető logisztikai folyamatokat, különös tekintettel az ipari logisztikára, az iparban alapvető anyagmozgatási folyamatokat, valamint azok eszközeit.</w:t>
            </w:r>
          </w:p>
        </w:tc>
      </w:tr>
      <w:tr>
        <w:trPr>
          <w:trHeight w:val="282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ét</w:t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témaköre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isztikai alapfogalmak; definíció, feladatok, célok, vállalati logisztikai rendszerek 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i anyagmozgatási folyamatok, RST. és az azt kiszolgáló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A szállítandó anyagok tulajdonságai. Egységrakományok, egységrakományképző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lő- és szállítógépek csoportosítása. Emelőgépek fajtái, alkalmazása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ószalagok és görgős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ggőkonvejorok, függősínpályák és alkalmazásu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2"/>
                <w:szCs w:val="22"/>
              </w:rPr>
              <w:t>Targoncák, légpárnás szállítás és egyéb anyagmozgató gépe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termeléssel kapcsolatos anyagmozgatási rendszerek esetében a meglévő rendszer korszerűsítése esetén a fejlesztési célkitűzések A jelenlegi helyzet feltárása: a felmérés ill. az előkészítésének fázisai, a feltárás módszerei Anyagmozgatási (szállítási) feladat. Célfüggvények az anyagmozgatási folyamatok kialakításánál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ban gyártás, integrált gyártórendszer anyagmozgatási rendszere, JIT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before="20" w:after="2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rvezési fázisban és a tervek dokumentálásában alkalmazott grafikus megjelenítési formák</w:t>
            </w:r>
          </w:p>
        </w:tc>
      </w:tr>
      <w:tr>
        <w:trPr>
          <w:trHeight w:val="277" w:hRule="atLeast"/>
          <w:cantSplit w:val="true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ek közötti anyagmozgatás tervezése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tantermi gyakorlatok témakörei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i követelmények. Ismerkedés anyagmozgató gép katalógusok használatáv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zemi anyagmozgatási folyamatok – esettanulmányok videó segítségév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es feladat ismertetése – mintapélda bemutat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H-k ír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beadá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adat konzultációk</w:t>
            </w:r>
          </w:p>
        </w:tc>
      </w:tr>
      <w:tr>
        <w:trPr>
          <w:trHeight w:val="37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, 12.</w:t>
            </w:r>
          </w:p>
        </w:tc>
        <w:tc>
          <w:tcPr>
            <w:tcW w:w="8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</w:t>
            </w:r>
          </w:p>
        </w:tc>
      </w:tr>
      <w:tr>
        <w:trPr>
          <w:trHeight w:val="62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H-k  írása oktatási órán történik. A pótlási lehetőség a szorgalmi időszakban, órarenden kívül. Egy pótlási lehetőség van, a teljes féléves anyagbó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foglalkozásokon való részvételt a TVSZ III.23.§ (1)-(4) pontja szabályozza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i/>
                <w:sz w:val="22"/>
                <w:szCs w:val="22"/>
              </w:rPr>
              <w:t>szorgalmi időszakban</w:t>
            </w:r>
            <w:r>
              <w:rPr>
                <w:sz w:val="22"/>
                <w:szCs w:val="22"/>
              </w:rPr>
              <w:t>, a fenti ütemezésben feltüntetett időpontokban és formában, az évközi jegy/aláírás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övetelményeit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pótolhatja</w:t>
            </w:r>
            <w:r>
              <w:rPr>
                <w:sz w:val="22"/>
                <w:szCs w:val="22"/>
              </w:rPr>
              <w:t xml:space="preserve"> az a hallgató, aki a zárthelyi dolgozatát megírta, vagy igazoltan volt távol a számonkérésrő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etiltva</w:t>
            </w:r>
            <w:r>
              <w:rPr>
                <w:sz w:val="22"/>
                <w:szCs w:val="22"/>
              </w:rPr>
              <w:t xml:space="preserve"> bejegyzést kap az a hallgató, aki sem a zárthelyi dolgozatot, sem annak pótlását nem írta meg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Elégtelen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bejegyzést kap az a hallgató, akinél az alábbiakban feltüntetett módon számított átlag nem éri el az elégséges szinte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évközi jegy/aláírás szorgalmi időszakon túli pótlásának módjáról a Tanulmányi Ügyrend III.6.1.(3)/III.6.2.(3) pontja rendelkezik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amennyi, jelen dokumentumban nem szabályozott, kérdésben az Óbudai Egyetem Tanulmányi és Vizsgaszabályzata valamint Tanulmányi Ügyrendjének rendelkezései az irányadó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közi jegy. 2 db ZH + 1 házi feladat eredményéből (súlyozás: 2*ZH+Hf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-k átlaga ≥ 2 kell legyen!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dandó még egy anyagmozgató gép szabadkézi rajza.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 jegyzet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sztikai évkönyvek, a Magyar Logisztikai Egyesület kiadványai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77" w:hRule="atLeast"/>
          <w:cantSplit w:val="true"/>
        </w:trPr>
        <w:tc>
          <w:tcPr>
            <w:tcW w:w="943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folyamatos tanulás biztosítása érdekében a félév közben zárthelyit írn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qFormat/>
    <w:rPr>
      <w:sz w:val="24"/>
      <w:szCs w:val="24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Cmsor1Char">
    <w:name w:val="Címsor 1 Char"/>
    <w:qFormat/>
    <w:rPr>
      <w:i/>
      <w:iCs/>
      <w:lang w:val="hu-HU" w:bidi="ar-SA"/>
    </w:rPr>
  </w:style>
  <w:style w:type="character" w:styleId="Cmsor3Char">
    <w:name w:val="Címsor 3 Char"/>
    <w:qFormat/>
    <w:rPr>
      <w:i/>
      <w:iCs/>
      <w:lang w:val="hu-HU" w:bidi="ar-SA"/>
    </w:rPr>
  </w:style>
  <w:style w:type="character" w:styleId="Cmsor4Char">
    <w:name w:val="Címsor 4 Char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im">
    <w:name w:val="1.cim"/>
    <w:basedOn w:val="Normal"/>
    <w:qFormat/>
    <w:pPr>
      <w:autoSpaceDE w:val="true"/>
      <w:spacing w:before="60" w:after="0"/>
      <w:jc w:val="both"/>
    </w:pPr>
    <w:rPr>
      <w:rFonts w:ascii="Arial" w:hAnsi="Arial" w:eastAsia="MS Mincho;ＭＳ 明朝" w:cs="Arial"/>
      <w:b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3:32:00Z</dcterms:created>
  <dc:creator>KGK-VMI-256-21</dc:creator>
  <dc:description/>
  <dc:language>en-US</dc:language>
  <cp:lastModifiedBy>Admin</cp:lastModifiedBy>
  <cp:lastPrinted>2007-02-02T12:44:00Z</cp:lastPrinted>
  <dcterms:modified xsi:type="dcterms:W3CDTF">2012-02-04T13:32:00Z</dcterms:modified>
  <cp:revision>2</cp:revision>
  <dc:subject/>
  <dc:title>Budapesti Műszaki Főiskola</dc:title>
</cp:coreProperties>
</file>