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pari Robotrendszerek I. BGRRR14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5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omló Jáno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. Somló János, dr.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BMN33NNC aláírás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  <w:p>
            <w:pPr>
              <w:pStyle w:val="Normal"/>
              <w:rPr/>
            </w:pPr>
            <w:r>
              <w:rPr/>
              <w:t>Robottechnika története, fejlődése, módszerei. Különösen robotkinematika, mozgástervezés.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Ismeretek elsajátítása a robotalkalmazás legfontosabb feladatainak megoldásához. Különös tekintettel a mozgástervezésre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ártásautomatizálás, robottechnika, mechatronika fejlődésének történet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C, CNC, számítógépes irányítás, szervo-technik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.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 fajták, alkalmaz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geres robot kinematikája, mozgásterv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kt és inverz kinematik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-optimális mozgástervezés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lda megold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oid robo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oid robot mozgásterv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A robot mozgásterv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ma-560 részletes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lda megold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kalmazási feladatok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foglaló foglalkozás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1 házi feladatot oldanak meg a félév során. Az aláírás egyik feltétele az előadások látogatása és a feladat hibátlan megoldás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további feltétele a kapcsolódó gyakorlati órák feladatainak a megfelelő szintű teljes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allgató teljesítményének komplex értékel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ó, Lantos, P.T. Cat, Advanced robot control. Akadémiai Kiadó. Budapest. 1997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dszeres ellenőrzés. Feladat megoldások. Stb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rFonts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5:00Z</dcterms:created>
  <dc:creator>KGK-VMI-256-21</dc:creator>
  <dc:description/>
  <cp:keywords/>
  <dc:language>en-US</dc:language>
  <cp:lastModifiedBy>Noemi</cp:lastModifiedBy>
  <cp:lastPrinted>2003-09-15T14:15:00Z</cp:lastPrinted>
  <dcterms:modified xsi:type="dcterms:W3CDTF">2012-02-27T12:59:00Z</dcterms:modified>
  <cp:revision>4</cp:revision>
  <dc:subject/>
  <dc:title>Budapesti Műszaki Főiskola</dc:title>
</cp:coreProperties>
</file>