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izek védelme 2.0 Vízszennyezés hatásai, elhárítása, víztisztító berendezések,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-Zh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zárthelyi , 6. héten , 2. zárthelyi 12. hét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2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12:00Z</dcterms:modified>
  <cp:revision>2</cp:revision>
  <dc:subject/>
  <dc:title>Budapesti Műszaki Főiskola</dc:title>
</cp:coreProperties>
</file>