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 Mechatronika alapjai II. </w:t>
            </w:r>
            <w:r>
              <w:rPr>
                <w:b/>
              </w:rPr>
              <w:t xml:space="preserve">BGRME24NLC,NLB,NLK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Levelező tagozat            20011/12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BGRME13NLC ill. BGRME13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Digitális technikai alapo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le algebra, logikai függvények szabályos alakj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-K és numerikus minimaliz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kvenciális felad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korlati feladatokat és kifejtendő elméleti kérdéseket tartalmazó dolgoza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ótzárthelyi a hallgatókkal a félév során egyeztetett időpontban lesz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orgalmi időszakban, a fenti ütemezésben feltüntetett időpontokban és formában, az évközi jegy követelményeit pótolhatja az a hallgató, aki a zárthelyi dolgozatát megírta, vagy igazoltan volt távol a számonkérésrő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 dolgozatot, sem annak pótlását nem írta m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égtelen bejegyzést kap az a hallgató, aki a számonkérések egyikét sem teljesíti legalább 50%-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sik: Digitális tech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s Beuth-Olaf Beuth: Az elektronika alapjai III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01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2-01-30T09:35:00Z</dcterms:modified>
  <cp:revision>5</cp:revision>
  <dc:subject/>
  <dc:title>Budapesti Műszaki Főiskola</dc:title>
</cp:coreProperties>
</file>