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Mechatronika alapjai  II BGRME24NN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Nappali tagozat</w:t>
              <w:tab/>
              <w:t xml:space="preserve"> 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, Langer Ingrid, Stein Ve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ka I     BGRME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igitális technikai módszerek megismertetése a mechatronikában,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gitális binér információk jellemzői. Logikai függvények, kanonikus alakok, minimalizál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programozása, alkalmaz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helyik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ötelező irodalom:</w:t>
            </w:r>
            <w:r>
              <w:rPr>
                <w:sz w:val="18"/>
                <w:szCs w:val="18"/>
              </w:rPr>
              <w:t xml:space="preserve"> Dr. Bencsik Attila-Felker Péter : Digitális technika  BMF BGK,      Dr. Rudas Imre-Dr. Bencsik Attila: Robottechnika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sz w:val="18"/>
                <w:szCs w:val="18"/>
              </w:rPr>
              <w:t>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  <w:r>
              <w:rPr>
                <w:sz w:val="18"/>
                <w:szCs w:val="18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1Char1">
    <w:name w:val="Élőfej Char1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7:00Z</dcterms:created>
  <dc:creator>Kiss Gábor</dc:creator>
  <dc:description/>
  <cp:keywords/>
  <dc:language>en-US</dc:language>
  <cp:lastModifiedBy>Bencsik</cp:lastModifiedBy>
  <dcterms:modified xsi:type="dcterms:W3CDTF">2012-01-29T17:27:00Z</dcterms:modified>
  <cp:revision>2</cp:revision>
  <dc:subject/>
  <dc:title>Budapesti Műszaki Főiskola</dc:title>
</cp:coreProperties>
</file>