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Tantárgy címe és kódja:  </w:t>
            </w: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MERGEFIELD tantárgy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echatronika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Kód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GRME11MNC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MERGEFIELD kr </w:instrTex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iCs/>
                <w:lang w:val="en-US" w:eastAsia="en-US"/>
              </w:rPr>
              <w:t>5</w: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műszaki mane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, Tolnai Andr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 mechatronika fogalma A termelési-, és irányítási folyamat jellemző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z irányítástechnika fogalma, tárgya. Szabályozás és vezérlé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 hatásvázlat részei. Jelek és osztály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aptagok. 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chnikai alapok a mechatronikához</w:t>
            </w:r>
            <w:r>
              <w:rPr>
                <w:sz w:val="18"/>
                <w:szCs w:val="18"/>
                <w:lang w:val="en-US" w:eastAsia="en-US"/>
              </w:rPr>
              <w:t xml:space="preserve"> Egyen és váltakozó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llamos aktuátorok. Egyenáramú gépek, váltakozó 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atási szüne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szerű elektronikai elemek és működésük Villamos és elektronikus kapcsoló eszközö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igitális technika Matematikai alapjai   Kifejtési tételek ,Logikai függvénye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izálási eljár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ombinációs hálózatok 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ót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két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 xml:space="preserve">Kötelező irodalom: </w:t>
            </w:r>
            <w:r>
              <w:rPr>
                <w:sz w:val="18"/>
                <w:szCs w:val="18"/>
                <w:lang w:val="hu-HU"/>
              </w:rPr>
              <w:t>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jánlott irodalom:</w:t>
            </w:r>
            <w:r>
              <w:rPr>
                <w:sz w:val="18"/>
                <w:szCs w:val="18"/>
              </w:rPr>
              <w:t xml:space="preserve"> Sulyok Péterné - Riskó József: Villamos gépek és berendezései I.  BDMF Farkas: Villamos gépek KVK jegyzet kivonat, honlapon található anyago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18"/>
          <w:szCs w:val="18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5:00Z</dcterms:created>
  <dc:creator>Dr. Bencsik Attila</dc:creator>
  <dc:description/>
  <cp:keywords/>
  <dc:language>en-US</dc:language>
  <cp:lastModifiedBy>Bencsik</cp:lastModifiedBy>
  <dcterms:modified xsi:type="dcterms:W3CDTF">2012-01-29T17:25:00Z</dcterms:modified>
  <cp:revision>2</cp:revision>
  <dc:subject/>
  <dc:title>Budapesti Műszaki Főiskola</dc:title>
</cp:coreProperties>
</file>