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7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űszaki területek informatikai biztonsága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IBV6NL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3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Nappali tagozat 2010/2011 tanév II. félév (szabadon választható)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 xml:space="preserve">l: Az informatikai alkalmazások manapság már szerves részét képezik a műszaki rendszereknek. Ezek az alkalmazások irányítanak, dolgozzák fel és tárolják az adatokat és olyan értéket képviselnek, amit érdemes megszerezni, ellopni. A hagyományos védelemre (kerítés, zár, hevederzár) már mindenki figyel, informatikai rendszerére viszont nem.  A tárgy keretében a hallgatók megismerkednek az informatikai védekezési technikákkal.  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Malware fogalma. Vírusvédelem. Biztonságos levelezés és adattárolás lemezen Tűzfalak működése és alkalmazása. Behatolás érzékelés Biztonságos kommunikáció és fájlátvitel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i kérdések.  Leggyengébb láncszem az ember. Social engineering Hekker, krekker fogalma. Malware fogalma Jelszó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rusvédelem jelentősége Jogi szabályozások. Vírusvédelem a gyakorlatban. Megelőzés, helyreállítás Kliens oldali beállítás. Vírusvédelmi programok összehasonlítása Makro vírusok elleni védekezés. Adatlopás elleni védekezés. Karantén beállítás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levelezés és adattárolás lemezen. A PGP program és telepítése Kulcsmenedzselés. Saját kulcs pár generálása, publikálása. Magánkulcs védelme. Mások kulcsaihoz való hozzáférés. Tüzfala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"/>
              <w:snapToGrid w:val="false"/>
              <w:rPr/>
            </w:pPr>
            <w:r>
              <w:rPr/>
              <w:t>4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 akinek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snapToGrid w:val="false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snapToGrid w:val="false"/>
              <w:rPr/>
            </w:pPr>
            <w:r>
              <w:rPr/>
              <w:t>Conry-Murray, V. Weafer: Internetes biztonság otthoni felhasználóknak Symantec, Addison Wesley, Kiskapu</w:t>
            </w:r>
          </w:p>
          <w:p>
            <w:pPr>
              <w:pStyle w:val="Felsoro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 : Elektronikus leveleink védelme. Computerbooks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right="0" w:hanging="851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5:00Z</dcterms:created>
  <dc:creator>Tóth Ákos</dc:creator>
  <dc:description/>
  <dc:language>en-US</dc:language>
  <cp:lastModifiedBy>GRI</cp:lastModifiedBy>
  <dcterms:modified xsi:type="dcterms:W3CDTF">2011-01-06T15:00:00Z</dcterms:modified>
  <cp:revision>10</cp:revision>
  <dc:subject/>
  <dc:title>Óbudai Egyetem</dc:title>
</cp:coreProperties>
</file>