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Szakértői ismeretek  BGRSIV3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 gépészmérnöki</w:t>
            </w:r>
            <w:r>
              <w:rPr>
                <w:bCs/>
                <w:sz w:val="20"/>
                <w:szCs w:val="20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Bencsik Attila, Várhegyi László, Dr. Melegh Gábor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B Mechanika II BGBME2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29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özúti járművek, elsősorban személygépkocsik állapot meghatározási és értékelési mó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űszaki és forgalmi érték meghatározásakor figyelembe veendő műszaki kereskedelmi és gazdasági szempon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jármű értékelés Európában honos számítógépes ren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ítási kalkulációk készítéséne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jármű javítási kalkuláció készítésének Európában honos számítógépes ren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ármű ütközések manuális és számítógépes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C és Virtuál - CRASH program ismerte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rgalom technikai és forgalomirányítási alapismeret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edetiség vizsgálat alapjai, gyakorlati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z aktív és passzív biztonság megvalósítása a közuti járművekben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ztosítási jogi alapismerete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lások, félévközi jegy megállapítása</w:t>
            </w:r>
          </w:p>
        </w:tc>
      </w:tr>
      <w:tr>
        <w:trPr>
          <w:trHeight w:val="29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A két feladat, és a két eredményes zárhelyi eredménye adja a félévközi jegy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/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2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02:00Z</dcterms:created>
  <dc:creator>Kiss Gábor</dc:creator>
  <dc:description/>
  <cp:keywords/>
  <dc:language>en-US</dc:language>
  <cp:lastModifiedBy>Bencsik</cp:lastModifiedBy>
  <dcterms:modified xsi:type="dcterms:W3CDTF">2012-01-29T18:02:00Z</dcterms:modified>
  <cp:revision>2</cp:revision>
  <dc:subject/>
  <dc:title>Budapesti Műszaki Főiskola</dc:title>
</cp:coreProperties>
</file>