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/>
              <w:t>BGRST11NL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Levelező tagozat</w:t>
              <w:tab/>
              <w:t xml:space="preserve"> 2011/12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unkavédelmi mérnökassisztens 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,. Adatábrázolás, aritmetika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  Memóriatípusok. Beviteli eszközök Háttértárak Videokártyá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 Adattovábbítási lehetőségek, protokollok az Interneten. Böngészők típusai, választási szempontok, biztonsági kérdés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a 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  zárthelyit legalább elégségesre teljesít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7:00Z</dcterms:created>
  <dc:creator>Tóthné Laufer Edit</dc:creator>
  <dc:description/>
  <cp:keywords/>
  <dc:language>en-US</dc:language>
  <cp:lastModifiedBy>AKOS</cp:lastModifiedBy>
  <cp:lastPrinted>2003-09-15T14:15:00Z</cp:lastPrinted>
  <dcterms:modified xsi:type="dcterms:W3CDTF">2012-02-27T16:40:00Z</dcterms:modified>
  <cp:revision>3</cp:revision>
  <dc:subject/>
  <dc:title>Óbudai Egyetem</dc:title>
</cp:coreProperties>
</file>