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12/13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   BGK Gépész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égl Ti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él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es vonalú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 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amos gépek és rendsz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, 80 perces, tesztmegoldás és 2 db feladat kidolgozása (az érdemjegyek kialakításának szempontjai a dolgozatlapon megtalálhatók), a pót-zárthelyi a hallgatókkal külön egyeztetett időpontba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évközi jegy követelményeit pótolhatja az a hallgató, aki a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t, sem annak pótlását nem írt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i követelményeket úgy is lehet teljesíteni, hogy a kötelező irodalmak között megjelent Példatár feladatai közül a feladatok legalább a felét elégséges szinten megoldva, saját kézírásával a félév végén dec. 3.-ig bemutatja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6:00Z</dcterms:created>
  <dc:creator>KGK-VMI-256-21</dc:creator>
  <dc:description/>
  <cp:keywords/>
  <dc:language>en-US</dc:language>
  <cp:lastModifiedBy>Dr. Kégl Tibor</cp:lastModifiedBy>
  <cp:lastPrinted>2006-10-09T22:00:00Z</cp:lastPrinted>
  <dcterms:modified xsi:type="dcterms:W3CDTF">2012-06-14T08:59:00Z</dcterms:modified>
  <cp:revision>3</cp:revision>
  <dc:subject/>
  <dc:title>Budapesti Műszaki Főiskola</dc:title>
</cp:coreProperties>
</file>