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Analóg és digitális áramkörök II. BGRAD25 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Dr.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271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 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binációs hálózatok jellegzetességei: statikus és dinamikus hazárdok. A tervezés lépései. Elemi kombinációs áramkörök. Aritmetikai áramkörök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. 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sorrendi hálózatok jellemzői, tervezésük. Elemi szekvenciális áramkörök. Számláló áramkörök, Regiszterek. Mikroprocesszorok és alkalmazásaik. 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áírás feltétele a laboratóriumi gyakorlatok eredményes elvégz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laboratóriumi gyakorlatokat eredményesen elvégezte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laboratóriumi gyakorlatot, sem annak pótlását nem teljesített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Aláírás megtagadva </w:t>
            </w:r>
            <w:r>
              <w:rPr>
                <w:sz w:val="18"/>
                <w:szCs w:val="18"/>
              </w:rPr>
              <w:t xml:space="preserve">bejegyzést kap az a hallgató, aki a laboratóriumi gyakorlatok egyikét sem teljesített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 BGK 300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2:00Z</dcterms:created>
  <dc:creator>Kiss Gábor</dc:creator>
  <dc:description/>
  <cp:keywords/>
  <dc:language>en-US</dc:language>
  <cp:lastModifiedBy>Bencsik</cp:lastModifiedBy>
  <dcterms:modified xsi:type="dcterms:W3CDTF">2012-09-07T14:30:00Z</dcterms:modified>
  <cp:revision>5</cp:revision>
  <dc:subject/>
  <dc:title>Budapesti Műszaki Főiskola</dc:title>
</cp:coreProperties>
</file>