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Analóg és digitális áramkörök II.   BGRAD25 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Dr.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7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kus és dinamikus hazárdok. A tervezés lépés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zárthelyik egyenkénti eredményes (elégséges) megírása, és a laboratóriumi gyakorlatok eredményes elvégzése. Közepes, vagy attól jobb zárthelyi átlag esetén megajánlott lehet kap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láírás megtagadva </w:t>
            </w:r>
            <w:r>
              <w:rPr>
                <w:sz w:val="18"/>
                <w:szCs w:val="18"/>
              </w:rPr>
              <w:t>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5:00Z</dcterms:created>
  <dc:creator>Kiss Gábor</dc:creator>
  <dc:description/>
  <cp:keywords/>
  <dc:language>en-US</dc:language>
  <cp:lastModifiedBy>Bencsik</cp:lastModifiedBy>
  <dcterms:modified xsi:type="dcterms:W3CDTF">2012-09-07T14:28:00Z</dcterms:modified>
  <cp:revision>3</cp:revision>
  <dc:subject/>
  <dc:title>Budapesti Műszaki Főiskola</dc:title>
</cp:coreProperties>
</file>