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E11NLF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2/13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kurzus hallgatóival előre egyeztetett időpont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utolsó konzultáción a hallgatók lehetőséget kapnak a saját, kézzel írott jegyzeteik, valamint az általuk kidolgozott példatári feladatok bemutatásá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2-06-07T07:58:00Z</dcterms:modified>
  <cp:revision>2</cp:revision>
  <dc:subject/>
  <dc:title>Budapesti Műszaki Főiskola</dc:title>
</cp:coreProperties>
</file>