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E11NL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V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lár- és vektormennyiségek. Anyag-, energia- és az impulzus megmaradás tételei. Gépek egyenletes üzeme. Munka, teljesítmény, hatásfok. Veszteségek, hatásf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tél- és csapsúrlódás, gördülési ellenállás. A mechanikai munka átvitele. Hajtóműv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nkagépek, erőgépek. Gépcsoport üzem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5:00Z</dcterms:created>
  <dc:creator>KGK-VMI-256-21</dc:creator>
  <dc:description/>
  <cp:keywords/>
  <dc:language>en-US</dc:language>
  <cp:lastModifiedBy>MEI</cp:lastModifiedBy>
  <cp:lastPrinted>2012-06-07T09:54:00Z</cp:lastPrinted>
  <dcterms:modified xsi:type="dcterms:W3CDTF">2012-06-07T07:55:00Z</dcterms:modified>
  <cp:revision>2</cp:revision>
  <dc:subject/>
  <dc:title>Budapesti Műszaki Főiskola</dc:title>
</cp:coreProperties>
</file>