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48"/>
        <w:gridCol w:w="52"/>
        <w:gridCol w:w="884"/>
        <w:gridCol w:w="70"/>
        <w:gridCol w:w="70"/>
        <w:gridCol w:w="653"/>
        <w:gridCol w:w="326"/>
        <w:gridCol w:w="1643"/>
        <w:gridCol w:w="19"/>
        <w:gridCol w:w="2472"/>
      </w:tblGrid>
      <w:tr>
        <w:trPr>
          <w:trHeight w:val="448" w:hRule="atLeast"/>
          <w:cantSplit w:val="true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Irányítástechn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2/13 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ipari mérnökasszisztens</w:t>
            </w:r>
          </w:p>
        </w:tc>
      </w:tr>
      <w:tr>
        <w:trPr>
          <w:trHeight w:val="301" w:hRule="atLeast"/>
          <w:cantSplit w:val="true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yvesi Dániel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Betekintést ad a tárgy az irányítástechnika elméletébe ill. ismerteti azt, gépészeti gyakorlati alkalmazásoko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zálás alapfogalmai. Irányítás felosztása, jelek rendszerezése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rányítási rendszer leírása, hatásvázlat, automatizálás szintjei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szabályozástechnika alapjai, a lineáris szabályozás alaptagjai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ák. A lineáris és dinamikus tagok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ikus vizsgálati függvények, válaszfüggvények, frekvencia tartománybeli vizsgálat. Szabályozási körök csoportosítása. Nemlineáris tagok linear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vezérléstechnika alapjai, digitális jelek, számrendszerek, logikai függvény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irányítástechnika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munkahenger vezérlés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ástechnika alapjai, hidraulikus körfolyam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rfolyam tervezés, példák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ó elemek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rend vezérlés, soros ill. párhuzamos kapcsolás.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 teljesítés min. 50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Ezen felül az </w:t>
            </w:r>
            <w:r>
              <w:rPr>
                <w:b/>
                <w:i/>
                <w:color w:val="0000FF"/>
              </w:rPr>
              <w:t>előadások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70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%-ának</w:t>
            </w:r>
            <w:r>
              <w:rPr>
                <w:color w:val="0000FF"/>
              </w:rPr>
              <w:t xml:space="preserve"> látogatása </w:t>
            </w:r>
            <w:r>
              <w:rPr>
                <w:b/>
                <w:i/>
                <w:color w:val="0000FF"/>
              </w:rPr>
              <w:t>kötelező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évközi jegy/aláírás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:</w:t>
            </w:r>
            <w:r>
              <w:rPr>
                <w:b/>
                <w:color w:val="FF0000"/>
              </w:rPr>
              <w:t xml:space="preserve"> 14. héten ZH-t megírta, de sikertelen lett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</w:t>
            </w:r>
            <w:r>
              <w:rPr>
                <w:b/>
                <w:color w:val="FF0000"/>
              </w:rPr>
              <w:t xml:space="preserve"> sikertelen aláírás pótló ZH-t ír, ill. attól távol marad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Elégtelen/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: </w:t>
            </w:r>
            <w:r>
              <w:rPr>
                <w:b/>
                <w:color w:val="FF0000"/>
              </w:rPr>
              <w:t>14. héten ZH-t nem írt és hiányzása az előadások 30%-át meghaladja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 xml:space="preserve">A Tanulmányi Ügyrend III.6.(4) pontja értelmében </w:t>
            </w:r>
            <w:r>
              <w:rPr>
                <w:b/>
                <w:i/>
                <w:color w:val="0000FF"/>
              </w:rPr>
              <w:t>megajánlott jegyet</w:t>
            </w:r>
            <w:r>
              <w:rPr>
                <w:color w:val="0000FF"/>
              </w:rPr>
              <w:t xml:space="preserve"> kaphat az a hallgató, aki</w:t>
            </w:r>
            <w:r>
              <w:rPr>
                <w:color w:val="FF0000"/>
              </w:rPr>
              <w:t>:</w:t>
            </w:r>
            <w:r>
              <w:rPr>
                <w:b/>
                <w:color w:val="FF0000"/>
              </w:rPr>
              <w:t>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Dr. Harkay G., Irányítástechnika (BGK 3016)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2:00Z</dcterms:created>
  <dc:creator>KGK-VMI-256-21</dc:creator>
  <dc:description/>
  <cp:keywords/>
  <dc:language>en-US</dc:language>
  <cp:lastModifiedBy>KomputELEK</cp:lastModifiedBy>
  <cp:lastPrinted>2003-09-15T14:15:00Z</cp:lastPrinted>
  <dcterms:modified xsi:type="dcterms:W3CDTF">2012-06-25T09:52:00Z</dcterms:modified>
  <cp:revision>11</cp:revision>
  <dc:subject/>
  <dc:title>Budapesti Műszaki Főiskola</dc:title>
</cp:coreProperties>
</file>