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Pneumatika,hidraukia BGRPH13NLC</w:t>
              <w:tab/>
              <w:t>Kreditérték:5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Levelezői tagozat 2012/13</w:t>
              <w:tab/>
              <w:t xml:space="preserve">tanév 1  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Mechatronika mérnö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nyvesi Dániel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(kóddal) 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GRME11NL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élév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8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8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gyakorlat: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gépészeti gyakorlatban alkalmazott pneumatikus  és hidraulikus irányítások</w:t>
              <w:br/>
              <w:t xml:space="preserve">                    alapjainak az elsajátítása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erenciá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113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osztatikus energiaátvitel alapelve.Az ideális rendszer alapegyenletei.A hidro-</w:t>
              <w:br/>
              <w:t>sztatikus rendszer veszteségei,üzemi hőmérséklete.A relatív bekapcsolási idő</w:t>
              <w:br/>
              <w:t xml:space="preserve">fogalma és alkalmazása a tartályméret számításánál.Hűtő méretezése és </w:t>
              <w:br/>
              <w:t>kiválasztásának gyakorlati szempontjai.</w:t>
            </w:r>
          </w:p>
        </w:tc>
      </w:tr>
      <w:tr>
        <w:trPr>
          <w:trHeight w:val="845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Energiaátalakítók felépítése,működése ,jelleggörbék.Üzemviteli kérdések.Kagylódiag-</w:t>
              <w:br/>
              <w:t>ram felvétele.Változtatható munkatérfogatú szivattyúk vezérlése és szabályozása.</w:t>
            </w:r>
          </w:p>
        </w:tc>
      </w:tr>
      <w:tr>
        <w:trPr>
          <w:trHeight w:val="845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kahengerek és határozott szögelfordulású motorok.Útirányítók jellemzői.</w:t>
              <w:br/>
              <w:t xml:space="preserve">Mobil útváltók soros,párhuzamos és biztonsági kapcsolása.Nyomásirányítók </w:t>
              <w:br/>
              <w:t>csoportosítása,működése és üzemvitele.</w:t>
            </w:r>
          </w:p>
        </w:tc>
      </w:tr>
      <w:tr>
        <w:trPr>
          <w:trHeight w:val="113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Áramirányítók alkalmazása hidraulikus körfolyamokban.Hidrosztatikus híd és járókerék-</w:t>
              <w:br/>
              <w:t>hajtás.Körfolyamtervezés elvi menete.Hidrosztatikus alapkapcsolások tipusai és jellemzői.Munkafolyadékok és szűrők jellemzői,típusai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db feladat :2db pneumatikus, 2db hidrauliku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eadási határidő:  4 konferenci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Az értékelés módja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enti feladatok elkészítése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 xml:space="preserve">A </w:t>
            </w:r>
            <w:r>
              <w:rPr>
                <w:b/>
                <w:i/>
                <w:color w:val="0000FF"/>
              </w:rPr>
              <w:t>szorgalmi időszakban</w:t>
            </w:r>
            <w:r>
              <w:rPr>
                <w:color w:val="0000FF"/>
              </w:rPr>
              <w:t>, a fenti ütemezésben feltüntetett időpontokban és formában, az aláírás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color w:val="0000FF"/>
              </w:rPr>
              <w:t>követelményeit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i/>
                <w:color w:val="0000FF"/>
              </w:rPr>
              <w:t>pótolhatja</w:t>
            </w:r>
            <w:r>
              <w:rPr>
                <w:color w:val="0000FF"/>
              </w:rPr>
              <w:t xml:space="preserve"> az a hallgató, </w:t>
            </w:r>
            <w:r>
              <w:rPr>
                <w:color w:val="FF0000"/>
              </w:rPr>
              <w:t>aki a  feladatokat elkészitette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FF"/>
              </w:rPr>
              <w:t>Letiltva</w:t>
            </w:r>
            <w:r>
              <w:rPr>
                <w:color w:val="0000FF"/>
              </w:rPr>
              <w:t xml:space="preserve"> bejegyzést kap az a hallgató, </w:t>
            </w:r>
            <w:r>
              <w:rPr>
                <w:color w:val="FF0000"/>
              </w:rPr>
              <w:t>aki sikertelen „Aláiráspótló vizsgát „ tesz vagy arról igazolatlanul</w:t>
              <w:br/>
              <w:t>távolmarad.</w:t>
              <w:br/>
            </w:r>
            <w:r>
              <w:rPr>
                <w:color w:val="0000FF"/>
              </w:rPr>
              <w:t>.</w:t>
            </w:r>
            <w:r>
              <w:rPr>
                <w:b/>
                <w:color w:val="FF0000"/>
              </w:rPr>
              <w:t>…………………………………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i/>
                <w:color w:val="0000FF"/>
              </w:rPr>
              <w:t>Aláírás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b/>
                <w:i/>
                <w:color w:val="0000FF"/>
              </w:rPr>
              <w:t>megtagadva</w:t>
            </w:r>
            <w:r>
              <w:rPr>
                <w:color w:val="0000FF"/>
              </w:rPr>
              <w:t xml:space="preserve"> bejegyzést kap az a hallgató, aki</w:t>
            </w:r>
            <w:r>
              <w:rPr>
                <w:color w:val="FF0000"/>
              </w:rPr>
              <w:t>: a feladatokat és azok pótlását  az adott határidőre nem készitette el</w:t>
            </w:r>
            <w:r>
              <w:rPr>
                <w:b/>
                <w:color w:val="FF0000"/>
              </w:rPr>
              <w:t>…………………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z évközi jegy/aláírás szorgalmi időszakon túli pótlásának módjáról a Tanulmányi Ügyrend III.6.1.(3)/III.6.2.(3) pontja rendelkezi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</w:t>
            </w:r>
            <w:r>
              <w:rPr>
                <w:b/>
                <w:i/>
                <w:iCs/>
                <w:sz w:val="22"/>
                <w:szCs w:val="22"/>
              </w:rPr>
              <w:t>írásbeli</w:t>
            </w:r>
            <w:r>
              <w:rPr>
                <w:i/>
                <w:iCs/>
                <w:sz w:val="22"/>
                <w:szCs w:val="22"/>
              </w:rPr>
              <w:t xml:space="preserve">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ásbeli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Fűrész: Irányítástechnika BMF BGK 3012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űrész-Dr Harkay: Laboratóriumi gyakorlatok és feladatok BMF BGK 3018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A fluidtechnika-hidraulika-alapjai és elemei 1.kötet   Rexroth kiadvány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41:00Z</dcterms:created>
  <dc:creator>KGK-VMI-256-21</dc:creator>
  <dc:description/>
  <cp:keywords/>
  <dc:language>en-US</dc:language>
  <cp:lastModifiedBy>KomputELEK</cp:lastModifiedBy>
  <cp:lastPrinted>2003-09-15T14:15:00Z</cp:lastPrinted>
  <dcterms:modified xsi:type="dcterms:W3CDTF">2012-06-25T09:55:00Z</dcterms:modified>
  <cp:revision>8</cp:revision>
  <dc:subject/>
  <dc:title>Budapesti Műszaki Főiskola</dc:title>
</cp:coreProperties>
</file>