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- és Biztonságtechnikai Mérnöki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Tantárgy címe és kódja:  </w:t>
            </w:r>
            <w:r>
              <w:rPr/>
              <w:t>Bevezetés a mechatronikába BGRME11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i mérnök szak</w:t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mechatronika filozófiájának megértése, a szakválasztási orientáció megerősítése, bevezető alapismeretek nyúj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596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ptember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 kialakulása, fogalma, tárg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chatronikai rendszerek jellemzői, rész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nikai részegységek elemek, energia és mozgásközvetítő megoldások </w:t>
            </w:r>
          </w:p>
        </w:tc>
      </w:tr>
      <w:tr>
        <w:trPr>
          <w:trHeight w:val="82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tóber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érőrendszerek, mérési elvek, elektronikus mérések. Az információ feldolgozás fázis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elek és osztályzásu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lektronikus információ feldolgozás, egységei, a mechatronikában használt tipikus megoldások </w:t>
            </w:r>
          </w:p>
        </w:tc>
      </w:tr>
      <w:tr>
        <w:trPr>
          <w:trHeight w:val="85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vember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. Villamo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Pneumat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grált végrehajtó elemek különféle energia hordozóval .Hidraulikus megoldá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rányítási stratégiák szoftveres megoldásai.</w:t>
            </w:r>
          </w:p>
        </w:tc>
      </w:tr>
      <w:tr>
        <w:trPr>
          <w:trHeight w:val="71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ember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ozási stratégiák a mechatronikába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chatronikai rendszerek tervezésének lépése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echatronikai berendezések vizsgálatai. </w:t>
            </w:r>
            <w:r>
              <w:rPr>
                <w:bCs/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Egyén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</w:t>
            </w:r>
          </w:p>
        </w:tc>
      </w:tr>
      <w:tr>
        <w:trPr>
          <w:trHeight w:val="28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zárthelyi eredményes (elégséges) megírása a teljesítés feltétele. A feladat „megfelelt”, vagy „ kiválóan megfelelt minősítés szerinti elkészítése. Aki „kiválóan megfelel” minősítéssel készíti el a feladatot a zárthelyi eredményétől egyel jobb érdemjegyet kap a félévközi jegyb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i/>
                <w:sz w:val="18"/>
                <w:szCs w:val="18"/>
              </w:rPr>
              <w:t>szorgalmi időszakban</w:t>
            </w:r>
            <w:r>
              <w:rPr>
                <w:sz w:val="18"/>
                <w:szCs w:val="18"/>
              </w:rPr>
              <w:t>, a fenti ütemezésben feltüntetett időpontokban és formában, az évközi jegy/aláírá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övetelményei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ótolhatja</w:t>
            </w:r>
            <w:r>
              <w:rPr>
                <w:sz w:val="18"/>
                <w:szCs w:val="18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etiltva</w:t>
            </w:r>
            <w:r>
              <w:rPr>
                <w:sz w:val="18"/>
                <w:szCs w:val="18"/>
              </w:rPr>
              <w:t xml:space="preserve"> bejegyzést kap az a hallgató, aki sem a zárthelyi dolgozatot, sem pótlását nem írta meg, vagy a feladatot nem adta b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légtelen</w:t>
            </w:r>
            <w:r>
              <w:rPr>
                <w:sz w:val="18"/>
                <w:szCs w:val="18"/>
              </w:rPr>
              <w:t xml:space="preserve"> bejegyzést kap az a hallgató, aki a ZH-k egyikét sem teljesíti legalább 50%-r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évközi jegy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talános géptan tantárgynál megadott oktatási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egyetem minőségirányítási rendszerének megfelelően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37:00Z</dcterms:created>
  <dc:creator>Kiss Gábor</dc:creator>
  <dc:description/>
  <cp:keywords/>
  <dc:language>en-US</dc:language>
  <cp:lastModifiedBy>Bencsik</cp:lastModifiedBy>
  <dcterms:modified xsi:type="dcterms:W3CDTF">2012-09-07T14:32:00Z</dcterms:modified>
  <cp:revision>3</cp:revision>
  <dc:subject/>
  <dc:title>Budapesti Műszaki Főiskola</dc:title>
</cp:coreProperties>
</file>