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298"/>
        <w:gridCol w:w="322"/>
        <w:gridCol w:w="246"/>
        <w:gridCol w:w="60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5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Gépjármű diagnosztika 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evelező  tagozat</w:t>
              <w:tab/>
              <w:t xml:space="preserve">2012/2013. tanév I . félév   </w:t>
            </w:r>
            <w:r>
              <w:rPr>
                <w:b/>
                <w:sz w:val="22"/>
                <w:szCs w:val="22"/>
              </w:rPr>
              <w:t xml:space="preserve"> BGRMD15MLC</w:t>
            </w:r>
          </w:p>
        </w:tc>
      </w:tr>
      <w:tr>
        <w:trPr>
          <w:trHeight w:val="254" w:hRule="atLeast"/>
          <w:cantSplit w:val="true"/>
        </w:trPr>
        <w:tc>
          <w:tcPr>
            <w:tcW w:w="9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űszaki manager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ó József Zoltá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5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jármű diagnosztikában használatos módszerek, műszerek elméleti alapjait,  felépítését, működését, a napjainkban alkalmazott rendszereket</w:t>
            </w:r>
          </w:p>
        </w:tc>
      </w:tr>
      <w:tr>
        <w:trPr>
          <w:trHeight w:val="282" w:hRule="atLeast"/>
          <w:cantSplit w:val="true"/>
        </w:trPr>
        <w:tc>
          <w:tcPr>
            <w:tcW w:w="9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ltalános bevezető, félévi anyag és követelményrendszer ismertetése. A diagnosztika helye a tudományok között. Diagnosztikai információ hordozók és diagnosztikai módszere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ors diagnosztikai módszerek, Kompresszió végnyomás, szívócső depresszió, kartergáz mennyiség, hengerteljesítmény különbség mérés, súrlódási teljesítmény mér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pufogó gáz vizsgálat OTTO és Diesel motoroknál. Europa teszt, CO és CH vizsgálat, Diesel kipufogó gáz opacitás mérés, korommérés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géstani alapfogalmak, lengéscsillapító vizsgálat és kerékkiegyensúlyozás. Stabil és mobil kerékkiegyensúlyozó gépek. Futómű beállítás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lligens diagnosztikai módszerek, műszerek és szoftverek. OBD diagnosztika, hibatároló és kiolvasó készülékek, szervizműszerek.ZH.</w:t>
            </w:r>
          </w:p>
        </w:tc>
      </w:tr>
      <w:tr>
        <w:trPr>
          <w:trHeight w:val="378" w:hRule="atLeast"/>
          <w:cantSplit w:val="true"/>
        </w:trPr>
        <w:tc>
          <w:tcPr>
            <w:tcW w:w="9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lsó konzultáci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, vagy igazoltan volt távol a számonkérésről, de az előírt PowerPoint bemutatót határidőre nem adta 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etve az előírt PowerPoint bemutatót határidőre nem adta 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Elégtelen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bejegyzést kap az a hallgató, aki a számonkérések egyikét sem teljesíti elégséges szint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élévközi jegy feltétele 1 db ZH utolsó 5. konzultáción</w:t>
            </w:r>
            <w:r>
              <w:rPr/>
              <w:t>, PÓT ZH a hallgatókkal egyeztettt külön időpontba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Az érdemjegyek kialakításának szempontjai a dolgozatlapon megtalálhatók</w:t>
            </w:r>
          </w:p>
        </w:tc>
      </w:tr>
      <w:tr>
        <w:trPr>
          <w:trHeight w:val="277" w:hRule="atLeast"/>
          <w:cantSplit w:val="true"/>
        </w:trPr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. Dezsényi György - dr. Emőd István - dr. Finichiu Líviu : Belsőégésű moto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kiadó, Budapest 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2.] dr. Frank Tibor – dr. Kováts István : Benzinbefecskendező és motorirányító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.] dr. Kováts István – dr. Nagyszokolyai Iván – Szalai László: DÍZEL befecskendező rendsze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[4.]  </w:t>
            </w:r>
            <w:r>
              <w:rPr>
                <w:rFonts w:cs="Arial" w:ascii="Arial" w:hAnsi="Arial"/>
              </w:rPr>
              <w:t>Dr Nagyszokolyai Iván és tsai :   Gépjárműdiagnosztika  I.   / Jegyzet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[5.]  Dr Kégl Tibor, Szabó József :     Műszaki diagnosztika           / Jegyzet /</w:t>
            </w:r>
          </w:p>
        </w:tc>
      </w:tr>
      <w:tr>
        <w:trPr>
          <w:trHeight w:val="277" w:hRule="atLeast"/>
          <w:cantSplit w:val="true"/>
        </w:trPr>
        <w:tc>
          <w:tcPr>
            <w:tcW w:w="95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5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Az előadások anyaga </w:t>
            </w:r>
          </w:p>
        </w:tc>
      </w:tr>
      <w:tr>
        <w:trPr>
          <w:trHeight w:val="277" w:hRule="atLeast"/>
          <w:cantSplit w:val="true"/>
        </w:trPr>
        <w:tc>
          <w:tcPr>
            <w:tcW w:w="9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etölthető segédletek, előadások pdf formában: http://siva.banki.hu/jegyzetek/Gépjármű_Diagnosztika</w:t>
            </w:r>
          </w:p>
        </w:tc>
      </w:tr>
      <w:tr>
        <w:trPr>
          <w:trHeight w:val="277" w:hRule="atLeast"/>
          <w:cantSplit w:val="true"/>
        </w:trPr>
        <w:tc>
          <w:tcPr>
            <w:tcW w:w="9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17:00Z</dcterms:created>
  <dc:creator>KGK-VMI-256-21</dc:creator>
  <dc:description/>
  <cp:keywords/>
  <dc:language>en-US</dc:language>
  <cp:lastModifiedBy>Szabó</cp:lastModifiedBy>
  <cp:lastPrinted>2003-09-15T14:15:00Z</cp:lastPrinted>
  <dcterms:modified xsi:type="dcterms:W3CDTF">2012-09-05T15:17:00Z</dcterms:modified>
  <cp:revision>3</cp:revision>
  <dc:subject/>
  <dc:title>Budapesti Műszaki Főiskola</dc:title>
</cp:coreProperties>
</file>