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labor                  </w:t>
            </w:r>
            <w:r>
              <w:rPr/>
              <w:t>BGRIALG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G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 táblázatkezelés alapjainak elsajátítása után a hallgatók a tanulmányik során, illetve a munkájukban alkalmazni tudják annak alap eszköztárát. Az adatbáziskezelés alapjainak megismerése révén a hallgatók képesesek lesznek egy komplett adatkezelési/nyilvántartási feladat átgondolására és megvalósítására. A prezentáció készítés során tanultak képessé teszik őket egy összetett prezentáció készítésére a megfelelő alkalmazás kiválasztása után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 Excel alapfüggvények (SZUM, ÁTLAG, DARAB, DARAB2, DARABÜRES. DARABTELI, HA, SZUMHA, MIN, MAX, KICSI, NAGY), abszolút, relatív hivatkozások, diagram készítés,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keresőfüggvények használata (FKERES, VKERES, KERES, HOL.VAN, INDEX), dátum, idő függvények, matematikai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 Excel </w:t>
            </w:r>
            <w:r>
              <w:rPr>
                <w:lang w:eastAsia="en-US"/>
              </w:rPr>
              <w:t>kimutatás, részösszeg, célértékkeresés, solve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Excel kamatos kamatszámítás, pénzügyi függvények alkalmazása (RÉSZLET, PRÉSZLET, RRÉSZLET, JBÉ, MÉ, RÁTA, PER.SZÁM, annuitásos/fixtőkés hitelek részleteinek alakulása, annuitásos hitelnél a futamidő, illetve kamatváltozás követése, ábrázolása pl. halmozott oszlopdiagramban, projektek összehasonlítása (NMÉ, BMR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Excel autoszűrő, irányított szűrő (speciális), adatbázis függvények (AB.MIN, AB.MAX, AB.DARAB, AB.SZUM, AB.ÁTLAG, AB.MEZŐ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  <w:szCs w:val="22"/>
              </w:rPr>
              <w:t>MS Access táblák tervezése, létrehozása. Normalizálás. Kapcsolatok létrehozása, típusai. Lekérdezések készítése (választó, paraméteres), SQL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  <w:szCs w:val="22"/>
              </w:rPr>
              <w:t>MS Access lekérdezések készítése (csoportosító, frissítő, törlő, hozzáfűző, táblakészítő, egyesítő), SQL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  <w:szCs w:val="22"/>
              </w:rPr>
              <w:t>MS Access űrlapok készítése (egyszerű, összetett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  <w:szCs w:val="22"/>
              </w:rPr>
              <w:t>MS Access jelentések készítése (csoportosítás, összegzés, rendezés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  <w:szCs w:val="22"/>
              </w:rPr>
              <w:t>MS Access gyakorlás, összetett feladat megold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rezentációkészítés (Power Point, Prezi)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1-5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7-12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ótzárthelyi a gyakorlat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évközi jegy megszerzéséhez mindkét zh-t legalább elégséges szintűre kell megírn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zárthelyik k</w:t>
            </w:r>
            <w:r>
              <w:rPr>
                <w:b/>
                <w:bCs/>
                <w:sz w:val="22"/>
                <w:szCs w:val="22"/>
              </w:rPr>
              <w:t>izárólag Orvosi Naplószámmal ellátott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évközi jegy a vizsgaidőszakban egyszer, az utolsó oktatási héten kihirdetett időpontban pótolhat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gyakorlatokon a megjelenés kötelező. Aki a gyakorlatok több, mint 30%-án hiányzott, aláírást nem kap és nem is pótolhatja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Dr. Kovácsné Cohner J., G. Nagy J., Ozsváth M.: Office XP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00:00Z</dcterms:created>
  <dc:creator>KGK-VMI-256-21</dc:creator>
  <dc:description/>
  <cp:keywords/>
  <dc:language>en-US</dc:language>
  <cp:lastModifiedBy>Admin</cp:lastModifiedBy>
  <cp:lastPrinted>2003-09-15T14:15:00Z</cp:lastPrinted>
  <dcterms:modified xsi:type="dcterms:W3CDTF">2012-11-26T14:57:00Z</dcterms:modified>
  <cp:revision>19</cp:revision>
  <dc:subject/>
  <dc:title>Budapesti Műszaki Főiskola</dc:title>
</cp:coreProperties>
</file>