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900"/>
        <w:gridCol w:w="1158"/>
        <w:gridCol w:w="140"/>
        <w:gridCol w:w="853"/>
        <w:gridCol w:w="613"/>
        <w:gridCol w:w="767"/>
        <w:gridCol w:w="1290"/>
        <w:gridCol w:w="1165"/>
        <w:gridCol w:w="5"/>
      </w:tblGrid>
      <w:tr>
        <w:trPr>
          <w:trHeight w:val="448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Bánki Donát Gépész- és Biztonságtechnikai Mérnöki Kar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Mechatronikai és Autótechnikai Intéze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508" w:hRule="atLeast"/>
        </w:trPr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Tantárgy neve és kódja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 xml:space="preserve"> Matematika I., BGRMA11NNF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Nappali tagozat, 2012/2013. tanév, I. félév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 xml:space="preserve">Kreditérték: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93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Szak(ok), mely(ek)en a tárgyat oktatják: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 xml:space="preserve"> Gépipari mérnökasszisztens 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antárgyfelelős oktató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eastAsia="zxx" w:bidi="ar-SA"/>
              </w:rPr>
              <w:t>Dr. Bede Barnabás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Oktató:</w:t>
            </w:r>
          </w:p>
        </w:tc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Klie Gábor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Előtanulmányi feltételek (kóddal):</w:t>
            </w:r>
          </w:p>
        </w:tc>
        <w:tc>
          <w:tcPr>
            <w:tcW w:w="59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Heti óraszám:</w:t>
            </w:r>
          </w:p>
        </w:tc>
        <w:tc>
          <w:tcPr>
            <w:tcW w:w="506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Előadás (2x45 perc), tantermi gyakorlat (1x45 perc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Konzultáció: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Félévzárás módja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(követelmény)</w:t>
            </w:r>
          </w:p>
        </w:tc>
        <w:tc>
          <w:tcPr>
            <w:tcW w:w="75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Vizsga</w:t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Tananyag</w:t>
            </w:r>
          </w:p>
        </w:tc>
      </w:tr>
      <w:tr>
        <w:trPr>
          <w:trHeight w:val="463" w:hRule="atLeast"/>
        </w:trPr>
        <w:tc>
          <w:tcPr>
            <w:tcW w:w="93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Oktatási cél: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A tantárgy keretében a hallgatók megismerkednek a matematika alapvető témaköreivel. A gyakorlatokon az adott témakörhöz kapcsolódó problémákat oldunk meg, ezzel hozzájárulunk a hall-gatók probléma-megoldási képességeinek fejlesztéséhez.</w:t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Ütemezés:</w:t>
            </w:r>
          </w:p>
        </w:tc>
      </w:tr>
      <w:tr>
        <w:trPr>
          <w:trHeight w:val="56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Oktatási hét</w:t>
            </w:r>
          </w:p>
        </w:tc>
        <w:tc>
          <w:tcPr>
            <w:tcW w:w="7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émakör(ök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.</w:t>
            </w:r>
          </w:p>
        </w:tc>
        <w:tc>
          <w:tcPr>
            <w:tcW w:w="7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Matematikai alapo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Bizonyítási módszerek (teljes indukció). Binomiális tétel. Pascal-háromszög és néhány tulajdonság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2.</w:t>
            </w:r>
          </w:p>
        </w:tc>
        <w:tc>
          <w:tcPr>
            <w:tcW w:w="7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Komplex számok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Komplex számok algebrai, trigonometrikus és exponenciális alakja. Műveletek az egyes alakokban (összeadás, kivonás, konstanssal való szorzás, szorzás, osztás, hatványozás, gyökvonás). Binom egyenlete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3.</w:t>
            </w:r>
          </w:p>
        </w:tc>
        <w:tc>
          <w:tcPr>
            <w:tcW w:w="7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Számsorozatok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Számsorozat fogalma és jellemzői (korlátosság, monotonitás, határérték, konver-gencia, divergencia). Határérték tételek. Nevezetes számsorozato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4.</w:t>
            </w:r>
          </w:p>
        </w:tc>
        <w:tc>
          <w:tcPr>
            <w:tcW w:w="7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Egyváltozós valós függvénye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Fogalma és tulajdonságai (monotonitás, korlátosság, konvexitás, periodicitás, paritás). Elemi függvények tulajdonságai. Inverz függvények. Arkusz függvé-nyek. Hiperbolikus függvénye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5.</w:t>
            </w:r>
          </w:p>
        </w:tc>
        <w:tc>
          <w:tcPr>
            <w:tcW w:w="7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Egyváltozós valós függvény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sszetett függvények. Határérték véges helyen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2"/>
                <w:szCs w:val="22"/>
              </w:rPr>
              <w:t>-ben, jobb- és baloldali határtérték véges helyen. Nevezetes határtértékek. Folytonosság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6.</w:t>
            </w:r>
          </w:p>
        </w:tc>
        <w:tc>
          <w:tcPr>
            <w:tcW w:w="7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Differenciálszámítá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Egyváltozós függvények differencia- és differenciálhányadosa, geometriai jelen-tése. Konstanssal szorzott függvény, összeg, különbség, szorzat, tört deriválása. Az összetett függvények deriválási szabály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7.</w:t>
            </w:r>
          </w:p>
        </w:tc>
        <w:tc>
          <w:tcPr>
            <w:tcW w:w="7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eastAsia="zxx" w:bidi="ar-SA"/>
              </w:rPr>
              <w:t>I. zárthelyi dolgoza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8.</w:t>
            </w:r>
          </w:p>
        </w:tc>
        <w:tc>
          <w:tcPr>
            <w:tcW w:w="7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Differenciálszámítá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>Függvény a „függvényediken” típus deriválása. Bernoulli-L’Hospital szabály.</w:t>
            </w:r>
          </w:p>
        </w:tc>
      </w:tr>
      <w:tr>
        <w:trPr>
          <w:trHeight w:val="55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9.</w:t>
            </w:r>
          </w:p>
        </w:tc>
        <w:tc>
          <w:tcPr>
            <w:tcW w:w="7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Differenciálszámítás</w:t>
              <w:br/>
            </w: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>Függvényvizsgálat és ennek lépései. Lokális és globális szélsőérték. Feladato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0.</w:t>
            </w:r>
          </w:p>
        </w:tc>
        <w:tc>
          <w:tcPr>
            <w:tcW w:w="7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Differenciálszámítá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>Monotonitás/szélsőérték és az első derivált kapcsolata. Szélsőérték feladato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1.</w:t>
            </w:r>
          </w:p>
        </w:tc>
        <w:tc>
          <w:tcPr>
            <w:tcW w:w="7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  <w:t>Rektori-dékáni szüne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2.</w:t>
            </w:r>
          </w:p>
        </w:tc>
        <w:tc>
          <w:tcPr>
            <w:tcW w:w="7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Differenciálszámítá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 xml:space="preserve">Alaki tulajdonságok/inflexiós pont és a második derivált kapcsolata. Érintő egyenlete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Példák teljes függvényvizsgálatr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3.</w:t>
            </w:r>
          </w:p>
        </w:tc>
        <w:tc>
          <w:tcPr>
            <w:tcW w:w="7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II. zárthelyi dolgoza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4.</w:t>
            </w:r>
          </w:p>
        </w:tc>
        <w:tc>
          <w:tcPr>
            <w:tcW w:w="7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eastAsia="zxx" w:bidi="ar-SA"/>
              </w:rPr>
              <w:t>Javító/pótló zárthelyi dolgozat</w:t>
            </w:r>
          </w:p>
        </w:tc>
      </w:tr>
      <w:tr>
        <w:trPr>
          <w:trHeight w:val="378" w:hRule="atLeast"/>
        </w:trPr>
        <w:tc>
          <w:tcPr>
            <w:tcW w:w="93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Félévközi követelmények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(feladat, ZH dolgozat, esszé...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7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 xml:space="preserve">I. ZH: 7. oktatási héten,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2012. október 24. (szerda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7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 xml:space="preserve">II. ZH: 13. oktatási héten,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2012. december 5. (szerda)</w:t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Az értékelés, a lebonyolítás, a pótlás módja, a jegy kialakításának szempontjai</w:t>
            </w:r>
          </w:p>
        </w:tc>
      </w:tr>
      <w:tr>
        <w:trPr>
          <w:trHeight w:val="12898" w:hRule="atLeast"/>
        </w:trPr>
        <w:tc>
          <w:tcPr>
            <w:tcW w:w="93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9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auto"/>
                <w:sz w:val="22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2"/>
                <w:szCs w:val="20"/>
                <w:u w:val="non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Zárthelyi dolgozatok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Mindkét zárthelyi dolgozatra az órarend szerinti előadás/gyakorlat idejében kerül sor. Ezek pótlá-sára betegség, sportversenyen való részvétel esetén van lehetőség (de csak az egyik pótolható). Az a hallgató, aki egyik zárthelyi dolgozatot sem írja meg az előírt időben, „LETILTVA” bejegyzést kap és a tárgyat csak egy év múlva veheti fel újra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Zárthelyi dolgozat pótlása, javítása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z egyik zárthelyi dolgozat kizárólag orvosi igazolás vagy sportversenyre szóló hivatalos kikérő ellenében pótolható a 14. héten. Aki mindkét zárthelyit időben megírja, a rosszabbikat javíthatja szintén a 14. héten, az előadás/gyakorlat ideje alatt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Aláírás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 vizsgára bocsátás feltétele az aláírás megszerzése. Ennek feltétele a zárthelyi dolgozatok össz-pontszámából (25–25 pont) legalább 20 pont elérése. Amennyiben a hallgató nem ér el legalább 20 pontot, „ALÁÍRÁS MEGTAGADVA” bejegyzést kap, ami viszont pótolható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Aláírás pótlása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z aláírás egy alkalommal, a vizsgaidőszak első 10 napjában pótolható a TVSZ előírásai szerint. Az a hallgató, aki az aláíráspótlás alkalmával nem éri el a megszerezhető pontszám 40%-át, „LE-TILTVA” bejegyzést kap, és a kurzust csak egy év múlva veheti fel újra. Az a hallgató, aki aláírás-pótlással szerezi meg az aláírást, a(z első) vizsgára 20 pontot visz magával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Vizsga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A vizsga összpontszámát az évközi zárthelyi dolgozatokon és az írásbeli vizsgán (25-25-50 pont) elért pontszámok összege adja. </w:t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  <w:t>Értékelés: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0 – 39 pont: elégtelen (1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40 – 54 pont: elégséges (2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55 – 69 pont: közepes (3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70 – 84 pont: jó (4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85 – 100 pont: jeles (5)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z a hallgató, aki az első vizsga alkalmával a félév során szerzett pontokkal együtt nem éri el a 40 pontot, az ismétlő vizsgán nem érvényesítheti ezeket a pontokat. A félév során szerzett pontok a következő vizsgaidőszakra sem vihetők át!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  <w:t xml:space="preserve">Ismétlő vizsga értékelése: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0 – 19 pont: elégtelen (1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20 – 27 pont: elégséges (2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28 – 34 pont: közepes (3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35 – 42 pont: jó (4).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43 – 50 pont: jeles (5).</w:t>
            </w:r>
          </w:p>
        </w:tc>
      </w:tr>
      <w:tr>
        <w:trPr>
          <w:trHeight w:val="567" w:hRule="atLeast"/>
        </w:trPr>
        <w:tc>
          <w:tcPr>
            <w:tcW w:w="929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Ajánlott irodalom</w:t>
            </w:r>
          </w:p>
        </w:tc>
      </w:tr>
      <w:tr>
        <w:trPr>
          <w:trHeight w:val="277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Jegyzetek, példatárak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u w:val="single"/>
                <w:lang w:val="hu-HU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393" w:hanging="36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Kovács J. – Takács G. – Takács M.: Analízis, Nemzeti Tankönyvkiadó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393" w:hanging="360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Dr. Rudas I. – Hosszú F.: Matematika I., BMF 2006 (BL 54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393" w:hanging="360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Dr. Rudas I. – Lukács O. – Bércesné Dr. Novák Á. – Hosszú F.: Matematika II., BMF 2006 (BL 54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393" w:hanging="36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Dr. Baróti Gy. – Kis M. – Schmidt E. – Stréterné Dr. Lukács  Zs.: Matematika feladatgyűjte-mény, BMF 2006 (ÓE KVK 1190)</w:t>
            </w:r>
          </w:p>
        </w:tc>
      </w:tr>
      <w:tr>
        <w:trPr>
          <w:trHeight w:val="283" w:hRule="atLeast"/>
        </w:trPr>
        <w:tc>
          <w:tcPr>
            <w:tcW w:w="93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93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93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Budapest, 2012. július 26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tabs>
          <w:tab w:val="clear" w:pos="708"/>
          <w:tab w:val="left" w:pos="567" w:leader="none"/>
          <w:tab w:val="left" w:pos="2835" w:leader="dot"/>
          <w:tab w:val="left" w:pos="6236" w:leader="none"/>
          <w:tab w:val="left" w:pos="8504" w:leader="dot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370" w:leader="none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>Hosszú Ferenc</w:t>
        <w:tab/>
        <w:t>Klie Gábor</w:t>
      </w:r>
    </w:p>
    <w:p>
      <w:pPr>
        <w:pStyle w:val="Normal"/>
        <w:tabs>
          <w:tab w:val="clear" w:pos="708"/>
          <w:tab w:val="center" w:pos="1701" w:leader="none"/>
          <w:tab w:val="center" w:pos="7370" w:leader="none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>(szakcsoportvezető)</w:t>
        <w:tab/>
        <w:t>(előadó/gyakorlatvezető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right="0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right="0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20:00Z</dcterms:created>
  <dc:creator>KGK-VMI-256-21</dc:creator>
  <dc:description/>
  <dc:language>en-US</dc:language>
  <cp:lastModifiedBy/>
  <cp:lastPrinted>2003-09-15T14:15:00Z</cp:lastPrinted>
  <dcterms:modified xsi:type="dcterms:W3CDTF">2012-06-26T10:42:57Z</dcterms:modified>
  <cp:revision>2</cp:revision>
  <dc:subject/>
  <dc:title>Budapesti Műszaki Főiskola</dc:title>
</cp:coreProperties>
</file>