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900"/>
        <w:gridCol w:w="1158"/>
        <w:gridCol w:w="140"/>
        <w:gridCol w:w="853"/>
        <w:gridCol w:w="613"/>
        <w:gridCol w:w="767"/>
        <w:gridCol w:w="1290"/>
        <w:gridCol w:w="1205"/>
        <w:gridCol w:w="5"/>
      </w:tblGrid>
      <w:tr>
        <w:trPr>
          <w:trHeight w:val="448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Bánki Donát Gépész- és Biztonságtechnikai Mérnöki Kar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Mechatronikai és Autótechnikai Intéz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08" w:hRule="atLeast"/>
        </w:trPr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tárgy neve és kódja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 Matematika I., BGRMA11NNF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Nappali tagozat, 2012/2013. tanév, I. félév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Kreditérték: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ak(ok), mely(ek)en a tárgyat oktatják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 Munkavédelmi mérnökasszisztens 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árgyfelelős oktató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Dr. Bede Barnabás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ó:</w:t>
            </w:r>
          </w:p>
        </w:tc>
        <w:tc>
          <w:tcPr>
            <w:tcW w:w="3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Klie Gábo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tanulmányi feltételek (kóddal):</w:t>
            </w:r>
          </w:p>
        </w:tc>
        <w:tc>
          <w:tcPr>
            <w:tcW w:w="6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Heti óraszám:</w:t>
            </w:r>
          </w:p>
        </w:tc>
        <w:tc>
          <w:tcPr>
            <w:tcW w:w="50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Előadás (2x45 perc), tantermi gyakorlat (1x45 perc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nzultáció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élévzárás módj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övetelmény)</w:t>
            </w:r>
          </w:p>
        </w:tc>
        <w:tc>
          <w:tcPr>
            <w:tcW w:w="75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Vizsga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anyag</w:t>
            </w:r>
          </w:p>
        </w:tc>
      </w:tr>
      <w:tr>
        <w:trPr>
          <w:trHeight w:val="463" w:hRule="atLeast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Oktatási cél: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A tantárgy keretében a hallgatók megismerkednek a matematika alapvető témaköreivel. A félévben alapvetően a gimnáziumi/középiskolai tananyag rendszerező áttekintése történik, külön kitér-ve azon témakörökre, melyek a hallgatók későbbi tanulmányihoz nélkülözhetetlenek. 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Ütemezés:</w:t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ási hét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émakör(ö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Műveletek algebrai kifejezésekkel (értelmezési tartomány, közös nevező, egysze-rűsítés, nevezetes azonosságo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2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Hatvány, gyök (értelmezési tartomány, azonosságok, műveletek egész- és tört-kitevő esetén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3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Logaritmus (fogalma, értelmezési tartomány, azonosságok, művelete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4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üggvénytani alapfogalmak (értelmezési tartomány, értékkészlet, paritás, mono-tonitás), elemi függvények jellemzése (hatvány, exponenciális, trigonometrikus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5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Nem elemi függvények fogalma, jellemzése (hiperbolikus). Az inverz függvény fogalma és meghatározás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6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ső- és másodfokú egyenletek (megoldás grafikus és algebrai úton, megoldókép-let, gyöktényezős alak, Viéte-formulá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7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Oktatási szüne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8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I. zárthelyi dolgozat</w:t>
            </w:r>
          </w:p>
        </w:tc>
      </w:tr>
      <w:tr>
        <w:trPr>
          <w:trHeight w:val="278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9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A trigonometria alapjai (szögfüggvények és értelmezésük derékszögű háromszög-ben, általánosításu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0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Komplex számok (fogalma, alakjai, átváltások, az egyes alakokban elvégezhető művelete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1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Vektorok (fogalma, skaláris és vektoriális szorzat, számolás a koordináták fel-használásával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2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Számsorozatok (definíció, tulajdonságai, határérték- és küszöbszám meghatáro-zása) 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3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4.</w:t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Javító/pótló zárthelyi dolgozat</w:t>
            </w:r>
          </w:p>
        </w:tc>
      </w:tr>
      <w:tr>
        <w:trPr>
          <w:trHeight w:val="378" w:hRule="atLeast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követelmény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(feladat, ZH dolgozat, esszé...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 xml:space="preserve">I. ZH: 7. oktatási héten,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2012. október 29. (hétfő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 xml:space="preserve">II. ZH: 13. oktatási héten,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2012. december 3. (hétfő)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Az értékelés, a lebonyolítás, a pótlás módja, a jegy kialakításának szempontjai</w:t>
            </w:r>
          </w:p>
        </w:tc>
      </w:tr>
      <w:tr>
        <w:trPr>
          <w:trHeight w:val="12898" w:hRule="atLeast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right="39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2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2"/>
                <w:szCs w:val="20"/>
                <w:u w:val="non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ok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Mindkét zárthelyi dolgozatra az órarend szerinti előadás/gyakorlat idejében kerül sor. Ezek pótlá-sára betegség, sportversenyen való részvétel esetén van lehetőség (de csak az egyik pótolható). Az a hallgató, aki egyik zárthelyi dolgozatot sem írja meg az előírt időben, „LETILTVA” bejegyzést kap és a tárgyat csak egy év múlva veheti fel újra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 pótlása, javít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egyik zárthelyi dolgozat kizárólag orvosi igazolás vagy sportversenyre szóló hivatalos kikérő ellenében pótolható a 14. héten. Aki mindkét zárthelyit időben megírja, a rosszabbikat javíthatja szintén a 14. héten, az előadás/gyakorlat ideje alatt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Aláírás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 vizsgára bocsátás feltétele az aláírás megszerzése. Ennek feltétele a zárthelyi dolgozatok össz-pontszámából (25–25 pont) legalább 20 pont elérése. Amennyiben a hallgató nem ér el legalább 20 pontot, „ALÁÍRÁS MEGTAGADVA” bejegyzést kap, ami viszont pótolható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Aláírás pótl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aláírás egy alkalommal, a vizsgaidőszak első 10 napjában pótolható a TVSZ előírásai szerint. Az a hallgató, aki az aláíráspótlás alkalmával nem éri el a megszerezhető pontszám 40%-át, „LE-TILTVA” bejegyzést kap, és a kurzust csak egy év múlva veheti fel újra. Az a hallgató, aki aláírás-pótlással szerezi meg az aláírást, a(z első) vizsgára 20 pontot visz magával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Vizsg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A vizsga összpontszámát az évközi zárthelyi dolgozatokon és az írásbeli vizsgán (25-25-50 pont) elért pontszámok összege adja. </w:t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Értékelés: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0 – 3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0 – 54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55 – 69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70 – 84 pont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85 – 10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a hallgató, aki az első vizsga alkalmával a félév során szerzett pontokkal együtt nem éri el a 40 pontot, az ismétlő vizsgán nem érvényesítheti ezeket a pontokat. A félév során szerzett pontok a következő vizsgaidőszakra sem vihetők át!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 xml:space="preserve">Ismétlő vizsga értékelése: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0 – 1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0 – 27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8 – 34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35 – 42 pont: jó (4).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3 – 5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eastAsia="zxx" w:bidi="ar-SA"/>
              </w:rPr>
              <w:t xml:space="preserve">Minden egyéb, itt külön nem szabályzott kérdésben a mindenkori aktuális Tanulmányi- és Vizsga-szabályzat (TVSZ) vonatkozó előírásai a mérvadóak! 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Ajánlott irodalom</w:t>
            </w:r>
          </w:p>
        </w:tc>
      </w:tr>
      <w:tr>
        <w:trPr>
          <w:trHeight w:val="277" w:hRule="atLeast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Jegyzetek, példatárak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özépiskolai/gimnáziumi tankönyvek (Czapáry E. - Némethy K.: Matematika I.-IV., Nemzeti Tankönyvkiad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Bartha G. - Bogdán Z. - és társai: Matematika Feladatgyűjtemény I.-II., Nemzeti Tankönyv-kiadó, 13135/I és 13135/II („csíkos könyvek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Összefoglaló feladatgyűjtemény matematikából („zöld könyv”), Nemzeti Tankönyvkiadó, 8130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420" w:right="393" w:hanging="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udapest, 2012. július 27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567" w:leader="none"/>
          <w:tab w:val="left" w:pos="2835" w:leader="dot"/>
          <w:tab w:val="left" w:pos="6236" w:leader="none"/>
          <w:tab w:val="left" w:pos="8504" w:leader="dot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0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Hosszú Ferenc</w:t>
        <w:tab/>
        <w:t>Klie Gábor</w:t>
      </w:r>
    </w:p>
    <w:p>
      <w:pPr>
        <w:pStyle w:val="Normal"/>
        <w:tabs>
          <w:tab w:val="clear" w:pos="708"/>
          <w:tab w:val="center" w:pos="1701" w:leader="none"/>
          <w:tab w:val="center" w:pos="7370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(szakcsoportvezető)</w:t>
        <w:tab/>
        <w:t>(előadó/gyakorlatvezet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0:00Z</dcterms:created>
  <dc:creator>KGK-VMI-256-21</dc:creator>
  <dc:description/>
  <dc:language>en-US</dc:language>
  <cp:lastModifiedBy/>
  <cp:lastPrinted>2003-09-15T14:15:00Z</cp:lastPrinted>
  <dcterms:modified xsi:type="dcterms:W3CDTF">2012-08-28T11:16:27Z</dcterms:modified>
  <cp:revision>2</cp:revision>
  <dc:subject/>
  <dc:title>Budapesti Műszaki Főiskola</dc:title>
</cp:coreProperties>
</file>