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900"/>
        <w:gridCol w:w="1158"/>
        <w:gridCol w:w="993"/>
        <w:gridCol w:w="180"/>
        <w:gridCol w:w="17"/>
        <w:gridCol w:w="1181"/>
        <w:gridCol w:w="1365"/>
        <w:gridCol w:w="1099"/>
        <w:gridCol w:w="6"/>
        <w:gridCol w:w="1"/>
      </w:tblGrid>
      <w:tr>
        <w:trPr>
          <w:trHeight w:val="448" w:hRule="atLeast"/>
        </w:trPr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Bánki Donát Gépész- és Biztonságtechnikai</w:t>
              <w:br/>
              <w:t>Mérnöki Kar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 xml:space="preserve">Mechatronikai és Autótechnikai Intézet </w:t>
            </w:r>
          </w:p>
        </w:tc>
      </w:tr>
      <w:tr>
        <w:trPr/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tárgy neve és kódja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 xml:space="preserve"> Matematika III., BGRMA33NNF</w:t>
              <w:tab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Nappali tagozat, 2012/2013. tanév, I. félév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 xml:space="preserve">Kreditérték: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Szak(ok), mely(ek)en a tárgyat oktatják: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 xml:space="preserve"> Gépipari mérnökasszisztens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antárgyfelelős oktató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Dr. Bede Barnabá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ók:</w:t>
            </w:r>
          </w:p>
        </w:tc>
        <w:tc>
          <w:tcPr>
            <w:tcW w:w="3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Klie Gábor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őtanulmányi feltételek (kóddal):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Matematika II., BGRMA22NNF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Heti óraszám:</w:t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Előadás (1x45 perc), tantermi gyakorlat (1x45 perc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nzultáció: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Félévzárás módja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(követelmény)</w:t>
            </w:r>
          </w:p>
        </w:tc>
        <w:tc>
          <w:tcPr>
            <w:tcW w:w="75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Vizsga</w:t>
            </w:r>
          </w:p>
        </w:tc>
      </w:tr>
      <w:tr>
        <w:trPr>
          <w:trHeight w:val="567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anyag</w:t>
            </w:r>
          </w:p>
        </w:tc>
      </w:tr>
      <w:tr>
        <w:trPr>
          <w:trHeight w:val="463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Oktatási cél: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A tantárgy keretében a hallgatók megismerkednek a matematika alapvető témaköreivel. A gyakorlatokon az adott témakörhöz kapcsolódó problémákat oldunk meg, ezzel hozzájárulunk a hallgatók probléma-megoldási képességeinek fejlesztéséhez.</w:t>
            </w:r>
          </w:p>
        </w:tc>
      </w:tr>
      <w:tr>
        <w:trPr>
          <w:trHeight w:val="567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Ütemezés:</w:t>
            </w:r>
          </w:p>
        </w:tc>
      </w:tr>
      <w:tr>
        <w:trPr>
          <w:trHeight w:val="56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ási hét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émakör(ök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.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Lineáris algeb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Mátrix fogalma. Speciális mátrixok (oszlop/sorvektor, négyzetes mátrix, egy-ségmátrix). Műveletek mátrixokkal (összeadás, szorzás kontanssal, szorzás, transzponálás)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2.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Lineáris algebra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A determináns fogalma és tulajdonságai, kiszámítási módok (kifejtési tétel, Gauss-elimináció, Sarrus-szabály). Inverz mátrix és annak meghatározás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3.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Lineáris algebra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Inhomogén és homogén lineáris egyenletrendszerek és megoldásuk Gauss-eliminációval, inverz mátrix felhasználásával és Cramer-módszerrel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4.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Kétváltozós függvények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öbbváltozós függvény fogalma. Kétváltozós függvények elsőrendű parciális deriváltjai és ezek geometriai jelentése, alkalmazás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5.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Kétváltozós függvény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A teljes differenciál és alkalmazása hibaszámításr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6.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Kétváltozós függvény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Másodrendű deriváltak és alkalmazásuk (szélsőérték-keresés). Mintafeladato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7.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I. zárthelyi dolgoz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8.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egyenlet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Differenciálegyenlet fogalma, osztályozása. Általános és partikuláris megoldás. Kezdetiérték-probléma. Közvetlenül integrálható differenciálegyenlete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9.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egyenlet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sőrendű, szétválasztható (szeparálható) változójú differenciálegyenletek és megoldásu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0.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egyenlet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sőrendű, lineáris, állandó/függvényegyütthatós, homogén/inhomogén differenciálegyenletek és megoldásuk próbafüggvény/konstans variálás módszerrel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1.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Rektori-dékáni szüne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2.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egyenlet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Másodrendű, lineáris, állandó együtthatós, homogén differenciálegyenletek. Karakterisztikus egyenlet és a homogén általános megoldás típusai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3.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  <w:t>II. zárthelyi dolgoz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4.</w:t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Javító/pótló zárthelyi dolgozat</w:t>
            </w:r>
          </w:p>
        </w:tc>
      </w:tr>
      <w:tr>
        <w:trPr>
          <w:trHeight w:val="378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Félévközi követelmények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(feladat,ZH dolgozat, esszé...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 xml:space="preserve">I. ZH: 7. oktatási héten,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2012. október 24. (szerda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 xml:space="preserve">II. ZH: 13. oktatási héten,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2012. december 5. (szerda)</w:t>
            </w:r>
          </w:p>
        </w:tc>
      </w:tr>
      <w:tr>
        <w:trPr>
          <w:trHeight w:val="567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Az értékelés, a lebonyolítás, a pótlás módja, a jegy kialakításának szempontjai</w:t>
            </w:r>
          </w:p>
        </w:tc>
      </w:tr>
      <w:tr>
        <w:trPr>
          <w:trHeight w:val="12898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9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auto"/>
                <w:sz w:val="22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2"/>
                <w:szCs w:val="20"/>
                <w:u w:val="non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Zárthelyi dolgozatok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Mindkét zárthelyi dolgozatra az órarend szerinti előadás/gyakorlat idejében kerül sor. Ezek pótlá-sára betegség, sportversenyen való részvétel esetén van lehetőség (de csak az egyik pótolható). Az a hallgató, aki egyik zárthelyi dolgozatot sem írja meg az előírt időben, „LETILTVA” bejegyzést kap és a tárgyat csak egy év múlva veheti fel újra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Zárthelyi dolgozat pótlása, javítás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egyik zárthelyi dolgozat kizárólag orvosi igazolás vagy sportversenyre szóló hivatalos kikérő ellenében pótolható a 14. héten. Aki mindkét zárthelyit időben megírja, a rosszabbikat javíthatja szintén a 14. héten, az előadás/gyakorlat ideje alatt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Aláírás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 vizsgára bocsátás feltétele az aláírás megszerzése. Ennek feltétele a zárthelyi dolgozatok össz-pontszámából (25–25 pont) legalább 20 pont elérése. Amennyiben a hallgató nem ér el legalább 20 pontot, „ALÁÍRÁS MEGTAGADVA” bejegyzést kap, ami viszont pótolható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Aláírás pótlás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aláírás egy alkalommal, a vizsgaidőszak első 10 napjában pótolható a TVSZ előírásai szerint. Az a hallgató, aki az aláíráspótlás alkalmával nem éri el a megszerezhető pontszám 40%-át, „LE-TILTVA” bejegyzést kap, és a kurzust csak egy év múlva veheti fel újra. Az a hallgató, aki aláírás- pótlással szerezte meg az aláírást, a(z első) vizsgára 20 pontot visz magával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Vizsg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A vizsga összpontszámát az évközi zárthelyi dolgozatokon és az írásbeli vizsgán (25-25-50 pont) elért pontszámok összege adja. </w:t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  <w:t>Értékelés: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0 – 39 pont: elégtelen (1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40 – 54 pont: elégséges (2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55 – 69 pont: közepes (3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70 – 84 pont: jó (4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85 – 100 pont: jeles (5)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a hallgató, aki az első vizsga alkalmával a félév során szerzett pontokkal együtt nem éri el a 40 pontot, az ismétlő vizsgán nem érvényesítheti ezeket a pontokat. A félév során szerzett pontok a következő vizsgaidőszakra sem vihetők át!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  <w:t>Ismétlő vizsga értékelése: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0 – 19 pont: elégtelen (1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20 – 27 pont: elégséges (2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28 – 34 pont: közepes (3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35 – 42 pont: jó (4).</w:t>
            </w:r>
          </w:p>
          <w:p>
            <w:pPr>
              <w:pStyle w:val="Normal"/>
              <w:snapToGrid w:val="false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43 – 50 pont: jeles (5).</w:t>
            </w:r>
          </w:p>
        </w:tc>
      </w:tr>
      <w:tr>
        <w:trPr>
          <w:trHeight w:val="567" w:hRule="atLeast"/>
        </w:trPr>
        <w:tc>
          <w:tcPr>
            <w:tcW w:w="93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Ajánlott irodalom</w:t>
            </w:r>
          </w:p>
        </w:tc>
      </w:tr>
      <w:tr>
        <w:trPr>
          <w:trHeight w:val="277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Jegyzetek, példatárak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vács J. – Takács G. – Takács M.: Analízis, Nemzeti Tankönyvkiadó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Dr. Rudas I. – Hosszú F.: Matematika I., BMF 2006 (BL 54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Dr. Rudas I. – Lukács O. – Bércesné Dr. Novák Á. – Hosszú F.: Matematika II., BMF 2006 (BL 543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Dr. Baróti Gy. – Kis M. – Schmidt E. – Stréterné Dr. Lukács  Zs.: Matematika feladatgyűjte-mény, BMF 2006 (ÓE KVK 1190)</w:t>
            </w:r>
          </w:p>
          <w:p>
            <w:pPr>
              <w:pStyle w:val="Normal"/>
              <w:ind w:left="0" w:right="393" w:hanging="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9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dot"/>
          <w:tab w:val="center" w:pos="6804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Budapest, 2012. július 26.</w:t>
      </w:r>
    </w:p>
    <w:p>
      <w:pPr>
        <w:pStyle w:val="Header"/>
        <w:tabs>
          <w:tab w:val="clear" w:pos="4536"/>
          <w:tab w:val="clear" w:pos="9072"/>
          <w:tab w:val="center" w:pos="1701" w:leader="dot"/>
          <w:tab w:val="center" w:pos="6804" w:leader="none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835" w:leader="dot"/>
          <w:tab w:val="left" w:pos="6236" w:leader="none"/>
          <w:tab w:val="left" w:pos="8504" w:leader="dot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370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Hosszú Ferenc</w:t>
        <w:tab/>
        <w:t>Klie Gábor</w:t>
      </w:r>
    </w:p>
    <w:p>
      <w:pPr>
        <w:pStyle w:val="Normal"/>
        <w:tabs>
          <w:tab w:val="clear" w:pos="708"/>
          <w:tab w:val="center" w:pos="1701" w:leader="none"/>
          <w:tab w:val="center" w:pos="7370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(szakcsoportvezető)</w:t>
        <w:tab/>
        <w:t>(előadó/gyakorlatvezető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right="0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right="0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7:00Z</dcterms:created>
  <dc:creator>KGK-VMI-256-21</dc:creator>
  <dc:description/>
  <dc:language>en-US</dc:language>
  <cp:lastModifiedBy/>
  <cp:lastPrinted>2003-09-15T14:15:00Z</cp:lastPrinted>
  <dcterms:modified xsi:type="dcterms:W3CDTF">2011-06-01T14:51:00Z</dcterms:modified>
  <cp:revision>2</cp:revision>
  <dc:subject/>
  <dc:title>Budapesti Műszaki Főiskola</dc:title>
</cp:coreProperties>
</file>