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900"/>
        <w:gridCol w:w="649"/>
        <w:gridCol w:w="7"/>
        <w:gridCol w:w="10"/>
        <w:gridCol w:w="492"/>
        <w:gridCol w:w="993"/>
        <w:gridCol w:w="1843"/>
        <w:gridCol w:w="1912"/>
        <w:gridCol w:w="10"/>
        <w:gridCol w:w="5"/>
        <w:gridCol w:w="6662"/>
        <w:gridCol w:w="640"/>
        <w:gridCol w:w="40"/>
      </w:tblGrid>
      <w:tr>
        <w:trPr>
          <w:trHeight w:val="448" w:hRule="atLeast"/>
        </w:trPr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Bánki Donát Gépész- és Biztonságtechnikai Mérnöki Kar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echatronikai és Autótechnikai Intézet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08" w:hRule="atLeast"/>
        </w:trPr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tárgy címe és kódja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Nappali tagozat</w:t>
              <w:tab/>
              <w:t xml:space="preserve"> 2012/2013.tanév, I. félév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Matematika feladatok megoldása, BGRMAFVNNC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655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(Kreditérték: 2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54" w:hRule="atLeast"/>
        </w:trPr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Szak(ok), mely(ek)en a tárgyat oktatják: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5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Gépészmérnök, had- és  biztonságtechnikai mérnök, mechatronikai mérnök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antárgyfelelős oktató: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20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Hosszú Ferenc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ók:</w:t>
            </w:r>
          </w:p>
        </w:tc>
        <w:tc>
          <w:tcPr>
            <w:tcW w:w="37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 xml:space="preserve">Hosszú Ferenc, Klie Gábor, </w:t>
              <w:br/>
              <w:t>Őri István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őtanulmányi feltételek (kóddal):</w:t>
            </w:r>
          </w:p>
        </w:tc>
        <w:tc>
          <w:tcPr>
            <w:tcW w:w="59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Heti óraszám: </w:t>
            </w:r>
          </w:p>
        </w:tc>
        <w:tc>
          <w:tcPr>
            <w:tcW w:w="55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Tantermi gyakorlat (1x45 perc)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Konzultáció: 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Félévzárás módja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(követelmény)</w:t>
            </w:r>
          </w:p>
        </w:tc>
        <w:tc>
          <w:tcPr>
            <w:tcW w:w="74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jegy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9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Tananyag</w:t>
            </w:r>
          </w:p>
        </w:tc>
        <w:tc>
          <w:tcPr>
            <w:tcW w:w="66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23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31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72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13" w:hRule="exact"/>
        </w:trPr>
        <w:tc>
          <w:tcPr>
            <w:tcW w:w="92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Oktatási cél: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  <w:t>a tan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tárgy keretében a hallgatók megismerkednek a matematika alapvető, az egyetemen elengedhetetlen legfontosabb témaköreivel. </w:t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92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exact"/>
        </w:trPr>
        <w:tc>
          <w:tcPr>
            <w:tcW w:w="92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  <w:t>Ütemezés:</w:t>
            </w:r>
          </w:p>
        </w:tc>
        <w:tc>
          <w:tcPr>
            <w:tcW w:w="66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Oktatási hét</w:t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émakör(ö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lgebrai alapfogalmak (értelmezési tartomány, közös nevezőre hozás, szorzattá bontás, egyszerűsítés, nevezetes azonosság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2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Hatvány, gyök (értelmezési tartomány, azonosságok, egész- és törtkitevő, átalakítás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3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ogarimus (értelmezési tartomány, azonosságok, átalakítások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4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Függvénytani alapfogalmak (értelmezési tartomány, értékkészlet, paritás), elemi függvények és jellemzésük (másodfokú, logarimus, exponenciális, trigono-metrikus fv.) 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5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Lineáris függvénytranszformációk (abszolútérték, másodfokú, trigonometrikus függvény esetén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6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Első- és másodfokú egyenletek, egyenletrendszer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7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Első- és másodfokú egyenlőtlenségek megoldása /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Állami ünnep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8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Gyökös és nem algebrai egyenlet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9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Trigonometriai alapfogalmak, szögfüggvények, tételek (szinusz- és koszinusztétel és alkalmazása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0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Addiciós tételek. Trigonometrikus egyenletek megoldása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1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Vektorok (számolás koodinátákkal, skaláris és vektoriális szorzat) /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Rektori-dékáni szüne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2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Koordinátageometria (egyenes és kör egyenlete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3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Zárthelyi dolgoza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>14.</w:t>
            </w:r>
          </w:p>
        </w:tc>
        <w:tc>
          <w:tcPr>
            <w:tcW w:w="731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Pótló zárthelyi dolgozat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hu-HU" w:eastAsia="zxx" w:bidi="ar-SA"/>
              </w:rPr>
              <w:t>Félévközi követelmény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  <w:t xml:space="preserve"> </w:t>
            </w:r>
          </w:p>
        </w:tc>
        <w:tc>
          <w:tcPr>
            <w:tcW w:w="73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Zárthelyi dolgozat írása a tárgyalt anyagrészek feladataiból (13. oktatási héten)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Cs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2"/>
                <w:szCs w:val="22"/>
                <w:lang w:val="hu-HU" w:eastAsia="zxx" w:bidi="ar-SA"/>
              </w:rPr>
              <w:t>Az értékelés, a lebonyolítás, a pótlás módja, a jegy kialakításának szempontjai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26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Félévközi követelmények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hu-HU" w:bidi="ar-SA"/>
              </w:rPr>
              <w:t>A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hu-HU" w:bidi="ar-SA"/>
              </w:rPr>
              <w:t xml:space="preserve"> félévközi jegy megszerzése a félév során írt zárthelyivel lehetséges, amennyiben annak eredménye eléri a maximálisan megszerezhető pontszám 40%-át.</w:t>
            </w:r>
          </w:p>
          <w:p>
            <w:pPr>
              <w:pStyle w:val="Normal"/>
              <w:rPr>
                <w:rFonts w:eastAsia="TimesNewRoman;MS Mincho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i w:val="false"/>
                <w:iCs w:val="false"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Pótlás és javítás módja:</w:t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Javítási lehetőség a szorgalmi időszakban akkor lehetséges, ha a 13. héten írt dolgozat eredménye a megszerezhető pontszám 40%-át nem éri el. Félévközi jegy pótlás a TVSZ-ben előírt módon a vizsga-időszak első 10 napjában lehetséges.</w:t>
            </w:r>
          </w:p>
          <w:p>
            <w:pPr>
              <w:pStyle w:val="Normal"/>
              <w:rPr>
                <w:rFonts w:ascii="TimesNewRoman;BoldItalic" w:hAnsi="TimesNewRoman;BoldItalic" w:eastAsia="Times New Roman" w:cs="TimesNewRoman;BoldItalic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NewRoman;BoldItalic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ascii="TimesNewRoman;BoldItalic" w:hAnsi="TimesNewRoman;BoldItalic" w:eastAsia="Times New Roman" w:cs="TimesNewRoman;BoldItalic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 New Roman" w:cs="TimesNewRoman;BoldItalic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  <w:t>Félévközi jegy megszerzésének feltételei:</w:t>
            </w:r>
          </w:p>
          <w:p>
            <w:pPr>
              <w:pStyle w:val="Normal"/>
              <w:rPr>
                <w:rFonts w:ascii="TimesNewRoman;BoldItalic" w:hAnsi="TimesNewRoman;BoldItalic" w:eastAsia="TimesNewRoman;MS Mincho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 w:ascii="TimesNewRoman;BoldItalic" w:hAnsi="TimesNewRoman;BoldItalic"/>
                <w:b/>
                <w:bCs/>
                <w:i w:val="false"/>
                <w:iCs w:val="false"/>
                <w:color w:val="auto"/>
                <w:sz w:val="22"/>
                <w:szCs w:val="22"/>
                <w:u w:val="single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1. A gyakorlatokon való részvétel kötelező (vonatkozó TVSZ előírásai szerint).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2. Zárthelyin elért minimum 40%-os teljesítmény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  <w:t>3. 30% fölötti hiányzás letiltást, az eredménytelen félévközi és javító zárthelyi elégtelen osztályzatot eredményez.</w:t>
            </w:r>
          </w:p>
          <w:p>
            <w:pPr>
              <w:pStyle w:val="Normal"/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NewRoman;MS Mincho" w:cs="Times New Roman"/>
                <w:color w:val="auto"/>
                <w:sz w:val="22"/>
                <w:szCs w:val="22"/>
                <w:lang w:val="hu-HU" w:eastAsia="zxx" w:bidi="ar-SA"/>
              </w:rPr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single"/>
                <w:lang w:val="hu-HU" w:eastAsia="zxx" w:bidi="ar-SA"/>
              </w:rPr>
              <w:t>Értékelés:</w:t>
            </w:r>
          </w:p>
          <w:p>
            <w:pPr>
              <w:pStyle w:val="Normal"/>
              <w:rPr>
                <w:rFonts w:eastAsia="TimesNewRoman;MS Mincho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NewRoman;MS Mincho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0...39% : elégtelen (1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40...54%: elégséges (2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55...69%: közepes (3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70...84%: jó (4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85...100%: jeles (5)</w:t>
            </w:r>
          </w:p>
          <w:p>
            <w:pPr>
              <w:pStyle w:val="Normal"/>
              <w:tabs>
                <w:tab w:val="clear" w:pos="708"/>
                <w:tab w:val="right" w:pos="3402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1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Ajánlott irodalom</w:t>
            </w:r>
          </w:p>
        </w:tc>
        <w:tc>
          <w:tcPr>
            <w:tcW w:w="730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1. Középiskolai/gimnáziumi matematika tankönyvek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  <w:t>2. Összefoglaló feladatgyűjtemény matematikából („zöld könyv”), Nemzeti Tankönyvkiadó, 81307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56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  <w:t>Egyéb segédletek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1. A gyakorlaton kiadott gyakorló feladatlapok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>2. Intézeti holnapokon elhelyezett segédanyagok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  <w:t xml:space="preserve">- http://bgk.uni-obuda.hu/jegyzetek/mat/MatFeladat/ </w:t>
              <w:br/>
              <w:t>- http://bgk.uni-obuda.hu/jegyzetek/mat/BIZT_ES_MECHATR/2010_2011</w:t>
              <w:br/>
              <w:t>/Mat_feladatok_megold%e1sa/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</w:tr>
      <w:tr>
        <w:trPr>
          <w:trHeight w:val="283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u w:val="none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</w:r>
          </w:p>
        </w:tc>
      </w:tr>
      <w:tr>
        <w:trPr>
          <w:trHeight w:val="277" w:hRule="atLeast"/>
        </w:trPr>
        <w:tc>
          <w:tcPr>
            <w:tcW w:w="92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  <w:t>A Kari Tanács határozata értelmében a kurzust csak azok az első éves hallgatók vehetik fel, akiknek nincs Matematika I. tantárgyból aláírásuk. Túljelentkezés esetén  a jelentkező hallgatókat a Tanulmányi Osztály és az Intézet rangsorolja.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hu-HU" w:eastAsia="zxx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udapest, 2012. június 26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835" w:leader="dot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Hosszú Ferenc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ab/>
        <w:t>(szakcsoportvezető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right="0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right="0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47:00Z</dcterms:created>
  <dc:creator>KGK-VMI-256-21</dc:creator>
  <dc:description/>
  <dc:language>en-US</dc:language>
  <cp:lastModifiedBy/>
  <cp:lastPrinted>2008-06-17T10:25:00Z</cp:lastPrinted>
  <dcterms:modified xsi:type="dcterms:W3CDTF">2012-06-26T13:50:57Z</dcterms:modified>
  <cp:revision>2</cp:revision>
  <dc:subject/>
  <dc:title>Budapesti Műszaki Főiskola</dc:title>
</cp:coreProperties>
</file>