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6"/>
        <w:gridCol w:w="51"/>
        <w:gridCol w:w="938"/>
        <w:gridCol w:w="67"/>
        <w:gridCol w:w="68"/>
        <w:gridCol w:w="814"/>
        <w:gridCol w:w="408"/>
        <w:gridCol w:w="1724"/>
        <w:gridCol w:w="9"/>
        <w:gridCol w:w="2390"/>
      </w:tblGrid>
      <w:tr>
        <w:trPr>
          <w:trHeight w:val="448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Die Grundlagen der Mechatronik I,BGRME13ND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tagozat 2012/13  tanév,1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Lufthansa Technik Hamburg</w:t>
            </w:r>
          </w:p>
        </w:tc>
      </w:tr>
      <w:tr>
        <w:trPr>
          <w:trHeight w:val="301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rkay Gábor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Szakács  Tamás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A2GNNC</w:t>
            </w:r>
          </w:p>
        </w:tc>
      </w:tr>
      <w:tr>
        <w:trPr>
          <w:trHeight w:val="294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  <w:br/>
              <w:t xml:space="preserve">   2 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</w:t>
              <w:br/>
              <w:t xml:space="preserve">         2 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élévvégi  jegy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 A mechatronika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Darstellungsmethoden  von  Systemen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eschreibungsformen  von  Signalen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Glieder im Zeitbereich(1.Aufgabe)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Glieder im Frequenzbereich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tabilität von Regelkreisen : Bode und Nyquist Kriterium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Klausur (2. Aufgabe)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– Phasen –Wechselspannung, Magnetische Drehfeld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strommaschinen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bau und Wirkungsprinzip des Drehstrom-Asynchronmoto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rFonts w:eastAsia="Arial Unicode MS"/>
                <w:szCs w:val="16"/>
              </w:rPr>
              <w:t xml:space="preserve">Schulfreier  Tag  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sprinzip und Grundparameter eines Frequenzumrichte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agnetische Verträglichkeit. II.  Klausu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ie Nachholung der Klausuren und Aufgaben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és 13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sbeli dolgozat,80 perces , az előadások és laboratóriumi gyakolatok anyagaiból összeállitott kérdésekre kell válaszolni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évközi jegy 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:a a zárthelyi dolgozatokat megirta, vagy igazoltan volt távol a számonkérésektől.és a feladatokat elkészitette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zárthelyi dolgozatot  , sem annak pótlását nem irta meg.és nem készitette el a kiadott feladatokat</w:t>
            </w:r>
            <w:r>
              <w:rPr>
                <w:b/>
                <w:color w:val="FF0000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Elégtelen </w:t>
            </w:r>
            <w:r>
              <w:rPr>
                <w:color w:val="0000FF"/>
              </w:rPr>
              <w:t xml:space="preserve"> bejegyzést kap az a hallgató, aki a számonkérések egyikét sem teljesiti legalább 50%-ra.és nem késziti el a kiadott feladatokat.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telező  irodalom:    Dr Harkay: Die Grundlagen  der Mechatronik I   ( Elektronikus  intézeti  jegyzet</w:t>
            </w:r>
            <w:r>
              <w:rPr/>
              <w:t xml:space="preserve"> )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Fachkunde Mechatronik,  Europa –Nr.: 45119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Kraft- und Arbeitsmaschinen, Europa- Nr,: 104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Dr Bencsik-Dr Harkay: Irányitástechnika, BMF  3025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Fűrész-Dr Harkay:  Irányitástechnika laborgyakorlatok 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-PC  und RESI-Programme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Dr  Bencsik  Attila………………Dr Várkonyiné   Dr Kóczy Annamária……………………………</w:t>
      </w:r>
    </w:p>
    <w:p>
      <w:pPr>
        <w:pStyle w:val="Normal"/>
        <w:tabs>
          <w:tab w:val="clear" w:pos="708"/>
          <w:tab w:val="left" w:pos="285" w:leader="none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 xml:space="preserve">                                                                  intézeti  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6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2-05-16T08:06:00Z</dcterms:modified>
  <cp:revision>2</cp:revision>
  <dc:subject/>
  <dc:title>Budapesti Műszaki Főiskola</dc:title>
</cp:coreProperties>
</file>