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642"/>
        <w:gridCol w:w="66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 Kar 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</w:t>
            </w:r>
            <w:r>
              <w:rPr/>
              <w:t xml:space="preserve">Mechatronika alapjai I.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 </w:t>
            </w:r>
            <w:r>
              <w:rPr/>
              <w:t>BGRME13NNB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2. tanév 3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 gépészmérnöki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. Bencsik Attil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r. Nagy István, Stein Vera, Langer Ingrid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 II BGRMA2GNNB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echanika II BGBME22NN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 0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A mechatronika alapismereteinek, a villamos aktuátoroknak és az irányítástechnikán belül a szabályozás kérdéseinek megismerése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69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303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pt-BR" w:eastAsia="en-US"/>
              </w:rPr>
            </w:pPr>
            <w:r>
              <w:rPr/>
              <w:t>A mechatronika fogalma tartalma Elektrotechnikai összefoglaló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egyenáram előállítása és gépe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enáramú motorok és azok üzeme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mmetrikus 3 fázisú rendszer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Váltakozó áramú gépek és üzem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otorkiválasztá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 termelési-, és irányítási folyamat jellemzői Az irányítástechnika (automatika) fogalma, tárgy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hatásvázlat részei. Jelek és osztályzásuk. Hatásvázlat algebra (tömbvázlat, jelfolyamábra)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sgálat az időtartományban. Tipikus vizsgáló függvény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aszfüggvények egy-, és kéttárolós tag átmeneti függvénye. Időállandó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Vizsgálat a frekvenciatartományban. Bode diagram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kvenciafüggvény. Nyquist diagram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ptagok ( P, D, I, T1, T2, H ). Összetett tagok ( PI, PD, PID 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igitális technika alapjai</w:t>
            </w:r>
          </w:p>
        </w:tc>
      </w:tr>
      <w:tr>
        <w:trPr>
          <w:trHeight w:val="251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6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H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láírás feltétele a zárthelyi dolgozat eredményes megírása (egy pótlás lehetséges) a mérési jegyzőkönyvek elkészítése, a gyakorlatokon való részvétel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A zárthelyi tartalma 3 példa villamos gépekből (50%), 3 kérdés villamos gépek méréséből (50%). (Ez utóbbi pótolja a mérések előtti „beugró” mini ZH-kat. Külön-külön el kell érni az 50%-ot mind a két ZH részből..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foglalkozásokon való részvételt a TVSZ III.23.§ (1)-(4) pontja szabályozza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Letiltva bejegyzést kap az a hallgató, aki a megengedett mértéken felül hiányzik, és mulasztásait nem igazolja.Az aláírás szorgalmi időszakon túli pótlásának módjáról a Tanulmányi Ügyrend III.6.1.(3)/III.6.2.(3) pontja rendelkezik.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41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Írásbeli vizsg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iskó-Sulyok: Villamos gépek és berendezések  Farkas: Villamosgépek KVK jegyzet kivona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r. Kégl Tibor –Dr. Harkai Gábor – Rostás Imre: Automatizálás alapjai I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Bencsik Attila- Dr. Harkay Gábor: Irányítástechnika BMF. BGK. 3025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jánlott irodalom: </w:t>
            </w:r>
            <w:r>
              <w:rPr>
                <w:sz w:val="18"/>
                <w:szCs w:val="18"/>
              </w:rPr>
              <w:t>Laboratóriumi gyakorlatok (A mechatronikához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A tárgy minőségbiztosítási módszerei: </w:t>
            </w:r>
            <w:r>
              <w:rPr>
                <w:bCs/>
                <w:sz w:val="18"/>
                <w:szCs w:val="18"/>
              </w:rPr>
              <w:t>Az egyetem központi rendszere szeri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LfejChar2">
    <w:name w:val="Élőfej Char2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4:44:00Z</dcterms:created>
  <dc:creator>Kiss Gábor</dc:creator>
  <dc:description/>
  <dc:language>en-US</dc:language>
  <cp:lastModifiedBy>Bencsik</cp:lastModifiedBy>
  <dcterms:modified xsi:type="dcterms:W3CDTF">2012-09-07T14:44:00Z</dcterms:modified>
  <cp:revision>2</cp:revision>
  <dc:subject/>
  <dc:title>Budapesti Műszaki Főiskola</dc:title>
</cp:coreProperties>
</file>