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>
                <w:b/>
                <w:i w:val="false"/>
              </w:rPr>
              <w:t>BGRST11NN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1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Gépipari mérnökasszisztens, munkavédelmi mérnökasszisztens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 Ákos, Bíró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Előadás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hallgatók átfogó képet kapjanak a számítógép felépítéséről, működéséről, beleértve annak részegységeit is. Képesek legyenek önállóan összeállítani a számukra megfelelő konfigurációt, kiválasztani a megfelelő szoftvereket. Legyenek tisztában a biztonsági kérdésekkel és a hatékony megelőzési, védelmi módszerekkel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általános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típusok, felépítésük, működésük. Adatábrázolás, aritmetik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óriatípusok. Adattárolási mód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teli eszközök (billentyűzet, egér, digitalizáló táblák, lapolvasó stb.)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kártyák működése, jellemzői. Videokártyák összekapcsolása.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ípusai, felépítése, működése, jellemzői.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ók felépítése, működése. Soros, párhuzamos port, USB. Modem felépítése, működése (ADSL, kábel, vezeték nélküli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i alapfogalmak, hálózati kommunikáció, TCP/IP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továbbítási lehetőségek, protokollok az Interneten. Böngészők típusai, választási szempontok, biztonsági kérdések.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Fi technológia. Internetes biztonság alapfogalm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es támadások típusai, megelőzés, felismerés, 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árthely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yakorlat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hallgatók képesek legyenek tanulmányaik és későbbiekben munkájuk során felmerülő feladatok dokumentációját és számításait színvonalasan elkészíteni, valamint munkájuk eredményét prezentáció segítségével  bemutatni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formázások, FTP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stílusok, tartalomjegyzék, tárgymutató, egyenletszerkesztő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körlevél, objektumok beszúrása, Internetes lehetőségek (keresés, ingyenes tárhelyek használata) nagyméretű fájlok kezelés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zentáció 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ám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készítés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Solve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tló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gyakorlati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elméleti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gyakorlati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elméleti zárthelyi, gyakorlati pótló zárthely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elégtelenre írta, vagy igazoltan volt távol a számonkérésről (betegség, sportversenyre szóló hivatalos kikérő). Ilyen módon csak az egyik zárthelyi pótlására van mó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valamelyik gyakorlati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mind a gyakorlati, mind az elméleti zárthelyiket legalább elégségesre teljesítette és az elméleti zárthelyik átlaga eléri a közepes szin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Pétery Kristóf: Word2007 formázás, Mercator Stúdió Elektronikus Könyvkiadó</w:t>
            </w:r>
          </w:p>
          <w:p>
            <w:pPr>
              <w:pStyle w:val="Normal"/>
              <w:rPr/>
            </w:pPr>
            <w:r>
              <w:rPr/>
              <w:t>Dr. Pétery Kristóf: Word2007 objektumok, Mercator Stúdió Elektronikus Könyvkia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Pétery Kristóf: Excel2007 feladatok és megoldások 1-2, Mercator Stúdió Elektronikus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5:00Z</dcterms:created>
  <dc:creator>Tóthné Laufer Edit</dc:creator>
  <dc:description/>
  <cp:keywords/>
  <dc:language>en-US</dc:language>
  <cp:lastModifiedBy>msvdr</cp:lastModifiedBy>
  <cp:lastPrinted>2003-09-15T14:15:00Z</cp:lastPrinted>
  <dcterms:modified xsi:type="dcterms:W3CDTF">2012-09-11T19:25:00Z</dcterms:modified>
  <cp:revision>7</cp:revision>
  <dc:subject/>
  <dc:title>Óbudai Egyetem</dc:title>
</cp:coreProperties>
</file>