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 BGRAM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őadás:10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 Kézi anyagmozgatás , segédeszközei. Emelőgépek áttekintése, csoportosítása . 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. Emelőgépek elemi, speciális tehermegfogó eszközök. Emelőgépek elemi, speciális tehermegfogó eszközök.  Egyszerű emelőgépek, csavarorsós emelők, fogas-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Pneumatikus és hidraulikus emelők fajtái, szerkezete, működése, mechanikus igénybevételei, szilárdsági méretezése, alkalmazási területei. 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. Daruk, speciális daruk egységei, felépítése alkalmazása.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3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1-19T19:33:00Z</dcterms:modified>
  <cp:revision>2</cp:revision>
  <dc:subject/>
  <dc:title>Budapesti Műszaki Főiskola</dc:title>
</cp:coreProperties>
</file>