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4"/>
        <w:gridCol w:w="16"/>
      </w:tblGrid>
      <w:tr>
        <w:trPr>
          <w:trHeight w:val="448" w:hRule="atLeas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Anyagmozgatás szervizekben </w:t>
            </w:r>
            <w:r>
              <w:rPr/>
              <w:t xml:space="preserve">  BGRAM15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2/13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lőadás:10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 mint szerves része a gyártásnak. Módjai, berendezései, eszközei, áttekintése, néhány anyagmozgató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mozgatás, elmélete  . Alapfogalmak. Kézi anyagmozgatás , segédeszközei. Emelőgépek áttekintése, csoportosítása . Emelőgépek elemei, kötelek, acélsodrony kötele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láncok, horgok. Emelőgépek elemi, speciális tehermegfogó eszközök. Emelőgépek elemi, speciális tehermegfogó eszközök.  Egyszerű emelőgépek, csavarorsós emelők, fogas-rudas emelő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szerű emelőgépek, Pneumatikus és hidraulikus emelők fajtái, szerkezete, működése, mechanikus igénybevételei, szilárdsági méretezése, alkalmazási területei. Egyszerű emelőgépek,</w:t>
            </w:r>
            <w:r>
              <w:rPr>
                <w:i/>
                <w:iCs/>
                <w:sz w:val="20"/>
                <w:szCs w:val="20"/>
              </w:rPr>
              <w:t xml:space="preserve"> Felvonók liftek fajtái, szerkezetük, működésük, alkalmazási területeik, biztonsági berendezéseik, jellegzetes szerkezeti egységei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 áttekintése, csoportosítása, alkalmazása. Daruk, speciális daruk egységei, felépítése alkalmazása. ZH</w:t>
            </w:r>
          </w:p>
        </w:tc>
      </w:tr>
      <w:tr>
        <w:trPr>
          <w:trHeight w:val="37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4. konzultáció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őrincz Katalin, Zinner György, Felker Péter :ANYAGMOZGATÁS  FŐISKOLAI JEGYZ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13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3-02-18T22:13:00Z</dcterms:modified>
  <cp:revision>2</cp:revision>
  <dc:subject/>
  <dc:title>Budapesti Műszaki Főiskola</dc:title>
</cp:coreProperties>
</file>