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Anyagmozgatás szervizekben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rFonts w:cs="Verdana" w:ascii="Verdana" w:hAnsi="Verdana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  <w:t>BGRMG1VNNC</w:t>
            </w:r>
            <w:r>
              <w:rPr>
                <w:rStyle w:val="Applestylesp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, veszélyei, kézé anyagmozgtás munkavédelme</w:t>
            </w:r>
          </w:p>
        </w:tc>
      </w:tr>
      <w:tr>
        <w:trPr>
          <w:trHeight w:val="424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aleseti elsősegélynyújtás, Üzemi baleset, Karbatartásból származó baleset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ajvédelem</w:t>
            </w:r>
          </w:p>
        </w:tc>
      </w:tr>
      <w:tr>
        <w:trPr>
          <w:trHeight w:val="308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Kipufogócsonk fűrészelő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E 400 as egyetemes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esztergagép üzembiztonsági előírása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apíripari termékek előállításának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munkavédelme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Hidegalakító Sajtoló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echnológiák Munkavédelme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ngersoll Rand csavarkompresszorok</w:t>
            </w:r>
          </w:p>
          <w:p>
            <w:pPr>
              <w:pStyle w:val="AlaprtelmezettLTUntertitel"/>
              <w:autoSpaceDE w:val="false"/>
              <w:bidi w:val="0"/>
              <w:spacing w:lineRule="auto" w:line="216"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unkavédelmi és biztonságtechnikai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előír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unkavédelem robotosított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unkaterületeken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feladat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h.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zárthelyi a 11 hé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z egyik vagy mind a kettő zh-t, vagy elégtelenre írta meg azok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Lőrincz Katalin, Zinner György, Felker Péter :ANYAGMOZGATÁS FŐISKOLAI JEGYZ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ee"/>
    <w:family w:val="auto"/>
    <w:pitch w:val="variable"/>
  </w:font>
  <w:font w:name="Verdana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eastAsia="zh-CN" w:bidi="hi-IN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hu-HU" w:eastAsia="zh-CN" w:bidi="hi-IN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hu-H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hu-HU" w:eastAsia="zh-CN" w:bidi="hi-I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eastAsia="zh-CN" w:bidi="hi-IN"/>
    </w:rPr>
  </w:style>
  <w:style w:type="paragraph" w:styleId="Vzlat1">
    <w:name w:val="Vázlat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eastAsia="zh-CN" w:bidi="hi-IN"/>
    </w:rPr>
  </w:style>
  <w:style w:type="paragraph" w:styleId="Vzlat2">
    <w:name w:val="Vázlat 2"/>
    <w:basedOn w:val="Vzlat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WWCm12">
    <w:name w:val="WW-Cím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WWCm123">
    <w:name w:val="WW-Cím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WWCm1234">
    <w:name w:val="WW-Cím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WWCm12345">
    <w:name w:val="WW-Cím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WWCm123456">
    <w:name w:val="WW-Cím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4:00Z</dcterms:created>
  <dc:creator>Dr. Bencsik Attila</dc:creator>
  <dc:description/>
  <dc:language>en-US</dc:language>
  <cp:lastModifiedBy>USK</cp:lastModifiedBy>
  <cp:lastPrinted>2008-06-12T09:13:00Z</cp:lastPrinted>
  <dcterms:modified xsi:type="dcterms:W3CDTF">2012-02-20T21:25:00Z</dcterms:modified>
  <cp:revision>3</cp:revision>
  <dc:subject/>
  <dc:title>Budapesti Műszaki Főiskola</dc:title>
</cp:coreProperties>
</file>