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Belsőégésű motorok I. BGRBM14NLC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evelező tagozat, 2 évf.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LB, BGRGT11NLB, BGRHO13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8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lsőégésű motorok alapfogalmai és csoportosítása. Belsőégésű motorok főbb jellemzői és fajlagos mutatói. Belsőégésű motorok elméleti és valóságos körfolyamatai. Belsőégésű motorok hatásfokai. Az indikált, az effektív, a normál teljesítmény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ő méreteinek meghatározása. Szerkezeti elem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hengerében végbemenő folyamatok: beszívási, kompresszió, égési és kipufogási üte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lsőégésű motorok jelleggörbei. Motorok feltöltési módozat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ik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 dugattyú tervezési feladat elkészítése és szóbeli véd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 (konferenciák )</w:t>
            </w:r>
            <w:r>
              <w:rPr/>
              <w:t xml:space="preserve"> 100  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házi feladatot időben beadta, de a hibáit ki kell javít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házi feladatot időben nem adta b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házi feladat hibáit nem javította ki a szorgalmi időszakon belü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félévközi jegy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18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11-01-10T13:08:00Z</dcterms:modified>
  <cp:revision>5</cp:revision>
  <dc:subject/>
  <dc:title>Budapesti Műszaki Főiskola</dc:title>
</cp:coreProperties>
</file>