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C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Nappali tagozat, 2010/11. tanév II 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haracterization of typical control elements (proportional, integral, differential, time delay and lag elements)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trol </w:t>
            </w:r>
            <w:r>
              <w:rPr>
                <w:sz w:val="22"/>
                <w:lang w:val="en-US"/>
              </w:rPr>
              <w:t>Block-diagram algebr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ystem description in the time domai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tic behavior and transient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ifferential equ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2. control Types of pneumatic control units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.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 db. zárthelyi az előadások anyagából, továbbá 1db 10-15 perces szóbeli előadás. (One test during the semester, and one verbal presentation)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évközi jegy a zh, és a szóbeli előadás jegyéből alakul k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zárthelyi dolgozatot nem teljesíti vagy a szóbeli előadást nem tartja meg elfogadható szinten, sem azok pótlását nem teljesí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/>
              <w:t xml:space="preserve"> bejegyzést kap az a hallgató, aki a számonkéréseket nem teljesíti legalább elégséges szinten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 /0708/CE1KNNB/CE1KNNB.html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5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3-01-24T20:57:00Z</dcterms:modified>
  <cp:revision>8</cp:revision>
  <dc:subject/>
  <dc:title>Budapesti Műszaki Főiskola</dc:title>
</cp:coreProperties>
</file>