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7"/>
        <w:gridCol w:w="48"/>
        <w:gridCol w:w="48"/>
        <w:gridCol w:w="802"/>
        <w:gridCol w:w="61"/>
        <w:gridCol w:w="61"/>
        <w:gridCol w:w="516"/>
        <w:gridCol w:w="309"/>
        <w:gridCol w:w="1540"/>
        <w:gridCol w:w="18"/>
        <w:gridCol w:w="2765"/>
      </w:tblGrid>
      <w:tr>
        <w:trPr>
          <w:trHeight w:val="448" w:hRule="atLeast"/>
          <w:cantSplit w:val="true"/>
        </w:trPr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</w:t>
            </w:r>
            <w:r>
              <w:rPr>
                <w:b/>
                <w:bCs/>
                <w:i w:val="false"/>
                <w:iCs w:val="false"/>
              </w:rPr>
              <w:t xml:space="preserve">:  </w:t>
            </w:r>
            <w:r>
              <w:rPr/>
              <w:t>Elektrotechnika BGRET12NL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4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/>
              <w:t>Nappali tagozat</w:t>
              <w:tab/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2/131tanév  2.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ntárgyfelelős oktató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er Ingrid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4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éléves óraszámok: 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villamosságtan alapja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yenáramú hálózatok leírása és jellemzői., Passzív és aktív hálózati elemek egyenáramú körökben</w:t>
            </w:r>
          </w:p>
          <w:p>
            <w:pPr>
              <w:pStyle w:val="Normal"/>
              <w:rPr/>
            </w:pPr>
            <w:r>
              <w:rPr>
                <w:i/>
              </w:rPr>
              <w:t>Egyenáramú körök felépítése és analízise. Kirchoff törvények, Norton és Thevenin tétel, szuperpozíció tétel, hurokáramok és csomóponti potenciálok módszere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ltakozó áramú körök és leírási módjaik, jellemzői.</w:t>
            </w:r>
          </w:p>
          <w:p>
            <w:pPr>
              <w:pStyle w:val="Normal"/>
              <w:rPr/>
            </w:pPr>
            <w:r>
              <w:rPr>
                <w:i/>
              </w:rPr>
              <w:t>Passzív és aktív hálózati elemek váltakozó áramú körökben Váltakozó-áramú körök felépítése egy és többfázisú rendszerek jellemzése és analízise. Váltakozó áramú áramkörök számítása komplex mennyiségekkel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lamos gépek. Egyenáramú motorok és generátorok.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ltakozó áramú motoro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érés: Egyenáramú motorok jelleggörbéjének felvétele</w:t>
            </w:r>
          </w:p>
        </w:tc>
      </w:tr>
      <w:tr>
        <w:trPr>
          <w:trHeight w:val="378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6.§ (1)-(6) pontja szabályozza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méréseket nem teljesítette vagy a mérési jegyzőkönyvet nem adta le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</w:t>
            </w:r>
            <w:r>
              <w:rPr>
                <w:color w:val="0000FF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vizsga módja: írásbeli, szóbeli</w:t>
            </w:r>
            <w:r>
              <w:rPr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ay-Szabó: Elektrotechnika, NT 2004</w:t>
            </w:r>
          </w:p>
          <w:p>
            <w:pPr>
              <w:pStyle w:val="Normal"/>
              <w:rPr/>
            </w:pPr>
            <w:r>
              <w:rPr/>
              <w:t>Kerékgyártó László: Elektrotechnika NT Budapest 2004</w:t>
            </w:r>
          </w:p>
          <w:p>
            <w:pPr>
              <w:pStyle w:val="Normal"/>
              <w:rPr/>
            </w:pPr>
            <w:r>
              <w:rPr/>
              <w:t>Kerékgyártó László: Elektrotechnika feladatgyűjtemény NT Budapest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Farkas András – Gemeter Jenő – dr. Nagy Lóránt: Villamos gépek</w:t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a.banki.hu/~langer/elektrotechnika</w:t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anger Ingrid sk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33:00Z</dcterms:created>
  <dc:creator>KGK-VMI-256-21</dc:creator>
  <dc:description/>
  <dc:language>en-US</dc:language>
  <cp:lastModifiedBy>Langer</cp:lastModifiedBy>
  <cp:lastPrinted>2003-09-15T14:15:00Z</cp:lastPrinted>
  <dcterms:modified xsi:type="dcterms:W3CDTF">2013-01-25T07:33:00Z</dcterms:modified>
  <cp:revision>2</cp:revision>
  <dc:subject/>
  <dc:title>Budapesti Műszaki Főiskola</dc:title>
</cp:coreProperties>
</file>