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33"/>
        <w:gridCol w:w="33"/>
        <w:gridCol w:w="922"/>
        <w:gridCol w:w="571"/>
        <w:gridCol w:w="452"/>
        <w:gridCol w:w="1374"/>
        <w:gridCol w:w="186"/>
        <w:gridCol w:w="2597"/>
      </w:tblGrid>
      <w:tr>
        <w:trPr>
          <w:trHeight w:val="448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</w:t>
            </w:r>
            <w:r>
              <w:rPr>
                <w:b/>
                <w:bCs/>
                <w:i w:val="false"/>
                <w:iCs w:val="false"/>
              </w:rPr>
              <w:t xml:space="preserve">:  </w:t>
            </w:r>
            <w:r>
              <w:rPr/>
              <w:t>Elektrotechnika BGRET12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>Nappali tagozat</w:t>
              <w:tab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/13tanév  2.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NMH</w:t>
            </w:r>
          </w:p>
        </w:tc>
      </w:tr>
      <w:tr>
        <w:trPr>
          <w:trHeight w:val="301" w:hRule="atLeast"/>
          <w:cantSplit w:val="true"/>
        </w:trPr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árgyfelelős oktató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er Ingri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gyenáramú hálózatok leírása és jellemzői. 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choff törvények, Norton és Thevenin tétel, szuperpozíció tétel, hurokáramok és csomóponti potenciálok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 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-áramú körök felépít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romfázisú rendszerek felépítése, jellemzés. Transzformátorok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 típusai, jellemzői, leírásuk módjai A különféle egyenáramú gépek  jellemzői, felhasználási területük,Egyenáramú gépek üzemtana.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Váltakozó áramú villamos gépek</w:t>
            </w:r>
            <w:r>
              <w:rPr>
                <w:rFonts w:cs="H-Times New Roman;Times New Roman" w:ascii="H-Times New Roman;Times New Roman" w:hAnsi="H-Times New Roman;Times New Roman"/>
                <w:bCs/>
                <w:i/>
                <w:sz w:val="22"/>
                <w:szCs w:val="22"/>
              </w:rPr>
              <w:t xml:space="preserve"> Szinkron gépek</w:t>
            </w:r>
            <w:r>
              <w:rPr>
                <w:bCs/>
                <w:i/>
                <w:sz w:val="22"/>
                <w:szCs w:val="22"/>
              </w:rPr>
              <w:t>: felépítés, működés, áramköri modell</w:t>
            </w:r>
            <w:r>
              <w:rPr>
                <w:i/>
                <w:sz w:val="22"/>
                <w:szCs w:val="22"/>
              </w:rPr>
              <w:t xml:space="preserve"> Aszinkron motorok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illamos hajtás. Terhelő nyomaték. Hajtás stabilitása. Motorok kiválasztása.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 motorok kiválasztása,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szervomotorok, elektronikusan kommutált motorok, léptetőmotorok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zh.</w:t>
            </w:r>
          </w:p>
        </w:tc>
      </w:tr>
      <w:tr>
        <w:trPr>
          <w:trHeight w:val="378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és 13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gy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10 vagy 7,9,11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korlatokon osztott csoportban villamosmotor mérések, felkészülést ellenőrző írásbeli beszámolóval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helyi(k)ről igazoltan hiányzott, vagy a zárhelyik összesített eredménye nem éri el a 40%-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méréseket nem teljesítette vagy az aláíráspótló eredménye elégtel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nek a zárthelyik összesített eredménye nem éri el a 40%-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a méréseket a szorgalmi időszak végéig teljesítette és a zárthelyik összesített eredménye eléri a 60%-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, szóbeli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y-Szabó: Elektrotechnika, NT 2004</w:t>
            </w:r>
          </w:p>
          <w:p>
            <w:pPr>
              <w:pStyle w:val="Normal"/>
              <w:rPr/>
            </w:pPr>
            <w:r>
              <w:rPr/>
              <w:t>Kerékgyártó László: Elektrotechnika NT Budapest 2004</w:t>
            </w:r>
          </w:p>
          <w:p>
            <w:pPr>
              <w:pStyle w:val="Normal"/>
              <w:rPr/>
            </w:pPr>
            <w:r>
              <w:rPr/>
              <w:t>Kerékgyártó László: Elektrotechnika feladatgyűjtemény NT Budapest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.banki.hu/~langer/elektro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ger Ingrid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8:00Z</dcterms:created>
  <dc:creator>KGK-VMI-256-21</dc:creator>
  <dc:description/>
  <dc:language>en-US</dc:language>
  <cp:lastModifiedBy>Langer</cp:lastModifiedBy>
  <cp:lastPrinted>2003-09-15T14:15:00Z</cp:lastPrinted>
  <dcterms:modified xsi:type="dcterms:W3CDTF">2013-01-25T07:29:00Z</dcterms:modified>
  <cp:revision>4</cp:revision>
  <dc:subject/>
  <dc:title>Budapesti Műszaki Főiskola</dc:title>
</cp:coreProperties>
</file>