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"/>
        <w:gridCol w:w="142"/>
        <w:gridCol w:w="496"/>
        <w:gridCol w:w="781"/>
        <w:gridCol w:w="119"/>
        <w:gridCol w:w="1158"/>
        <w:gridCol w:w="708"/>
        <w:gridCol w:w="114"/>
        <w:gridCol w:w="180"/>
        <w:gridCol w:w="1974"/>
        <w:gridCol w:w="1912"/>
        <w:gridCol w:w="47"/>
      </w:tblGrid>
      <w:tr>
        <w:trPr>
          <w:trHeight w:val="448" w:hRule="atLeast"/>
          <w:cantSplit w:val="true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 diagnosztika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appali tagozat</w:t>
              <w:tab/>
              <w:t>2012/2013. tanév 1I . félév    BGRGD16NNC, BGRGD16NN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Járműtechnika sza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ibor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ibor, Dr. Szabó József Zoltán, Nádudvari Gábo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N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jármű diagnosztikában használatos módszerek, műszerek elméleti alapjait,  felépítését, működését, a napjainkban alkalmazott rendszereke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Félévi követelmények, Diagnosztika fogalma, definíciók, információ hordozók.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Motronic, FSI motorok diagnosztikája, FSA Video VIDEO 1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A: </w:t>
            </w:r>
            <w:r>
              <w:rPr/>
              <w:t xml:space="preserve">Gépjármű alkatrészek tönkremeneteli módjai. Gyors diagnosztikai módszerek, Kompresszió végnyomás, szívócső depresszió, kartergáz mennyiség, hengerteljesítmény különbség mérés, súrlódási teljesítmény mérése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Gyors diagnosztikai műszerek /BEAR+</w:t>
            </w:r>
            <w:bookmarkStart w:id="0" w:name="OLE_LINK2"/>
            <w:bookmarkStart w:id="1" w:name="OLE_LINK1"/>
            <w:r>
              <w:rPr/>
              <w:t xml:space="preserve">Bosch FSA 720 </w:t>
            </w:r>
            <w:bookmarkEnd w:id="0"/>
            <w:bookmarkEnd w:id="1"/>
            <w:r>
              <w:rPr/>
              <w:t>diagnosztikai műsze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Gépjárművek „klasszikus” villamos berendezéseinek (gyújtás, indító motor, akkumulátor) diagnosztikai vizsgálata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BEAR+Bosch FSA 720 diagnosztikai műszer / Gyors diagnosztikai műszere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Belsőégésű motorok emisszió vizsgálatai. Europa teszt, CO és CH vizsgálat. Kipufogó gáz vizsgálat OTTO motoroknál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VIDEO 2., VP Diesel, Common rail és PDTdI /Benzin emisszió vizsg. CO méré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Kipufogó gáz vizsgálat OTTO és Diesel motoroknál. Diesel kipufogó gáz opacitás mérés, korommérés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 Szünet - Március 15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Befecskendezők (benzin,Diesel) diagnosztikai vizsgálata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 BOSCH soros adagoló próbapadi beállítás  /  Diesel motor opacitás mérés, fényszóró beállítás, gépjárműben lévő folyadékok vizsgálata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Jármű vizsgáló fékpadok típusai, felépítése, ezekkel meghatározható motorjellemzők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BOSCH soros adagoló próbapadi beállítás  /  Diesel motor opacitás mérés, fényszóró beállítás, gépjárműben lévő folyadékok vizsgálata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Teljesítmény és fogyasztásmérő jármű vizsgáló fékpadok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 Rektori  Szünet</w:t>
            </w:r>
            <w:r>
              <w:rPr/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 Húsvét hétfő Oktatási szünet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 Futómű beállítás, kerék kiegyensúlyozás / VIDEO 3. Komfortelektronika, klíma diagnosztik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Fedélzeti diagnosztika, Benzin és Diesel OBD diagnosztika, hibatároló és hiba kiolvasó készülékek, szervizműszerek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Futómű beállítás, kerék kiegyensúlyozás / VIDEO 3. Komfortelektronika, klíma diagnosztik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Kormányberendezés és szervo kormány vizsgálat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 Intelligens diagnosztika BOSCH KTS műszer / EDC adagoló vizsgála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Intelligens diagnosztikai módszerek, műszerek és szoftverek. BOSCH ESITronic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   Rektori  Szünet ápr.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 xml:space="preserve">Lengéstani alapfogalmak, lengéscsillapító vizsgálat és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Intelligens diagnosztika BOSCH KTS műszer / EDC adagoló vizsgála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  </w:t>
            </w:r>
            <w:r>
              <w:rPr/>
              <w:t>Kerékkiegyensúlyozás. Stabil és mobil kerékkiegyensúlyozó gépek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Energotest gyárlátogatá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4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laborgyakorlatok legalább 60%-án megjelent, hiányzásait pótolta, vagy igazoltan volt táv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gyakorlatok több mint 40%-ról igazolatlanul hiányzot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óbeli vizsga kiadott tételjegyzék alapjá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[4.] </w:t>
            </w:r>
            <w:r>
              <w:rPr>
                <w:rFonts w:cs="Arial" w:ascii="Arial" w:hAnsi="Arial"/>
              </w:rPr>
              <w:t>Dr Nagyszokolyai Iván és tsai :   Gépjárműdiagnosztika  I.   / Jegyzet /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.] </w:t>
            </w:r>
            <w:r>
              <w:rPr>
                <w:rFonts w:cs="Arial" w:ascii="Arial" w:hAnsi="Arial"/>
              </w:rPr>
              <w:t>Dr Kégl Tibor, Szabó József :     Műszaki diagnosztika           /BMF Jegyzet /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http\\siva.banki.hu/jegyzetek/GRI/Gepjarmudia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7:00Z</dcterms:created>
  <dc:creator>KGK-VMI-256-21</dc:creator>
  <dc:description/>
  <cp:keywords/>
  <dc:language>en-US</dc:language>
  <cp:lastModifiedBy>Szabó</cp:lastModifiedBy>
  <cp:lastPrinted>2009-01-13T09:32:00Z</cp:lastPrinted>
  <dcterms:modified xsi:type="dcterms:W3CDTF">2013-01-17T14:15:00Z</dcterms:modified>
  <cp:revision>4</cp:revision>
  <dc:subject/>
  <dc:title>Budapesti Műszaki Főiskola</dc:title>
</cp:coreProperties>
</file>