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Gépjármű szakértés  LMEI MM 00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 3. tanév 2 . félév </w:t>
            </w:r>
          </w:p>
        </w:tc>
      </w:tr>
      <w:tr>
        <w:trPr>
          <w:trHeight w:val="34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akok melyeken a tárgyat oktatják: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 (Várhegyi László)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1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89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ár 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özúti járművek, elsősorban személygépkocsik állapot meghatározási és értékelési módszerei. A műszaki és forgalmi érték meghatározásakor figyelembe veendő műszaki kereskedelmi és gazdasági szempont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 jármű értékelés Európában honos számítógépes rendszerei. </w:t>
            </w:r>
          </w:p>
        </w:tc>
      </w:tr>
      <w:tr>
        <w:trPr>
          <w:trHeight w:val="8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us 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vítási kalkulációk készítésének módszere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jármű javítási kalkuláció készítésének Európában honos számítógépes rendszere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ármű ütközések manuális és számítógépes mó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C és Virtuál - CRASH program ismertetése.</w:t>
            </w:r>
          </w:p>
        </w:tc>
      </w:tr>
      <w:tr>
        <w:trPr>
          <w:trHeight w:val="52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us 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galom technikai és forgalomirányítási alapismeret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redetiség vizsgálat alapjai, gyakorlati megvalósítása</w:t>
            </w:r>
          </w:p>
        </w:tc>
      </w:tr>
      <w:tr>
        <w:trPr>
          <w:trHeight w:val="41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rilis 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z aktív és passzív biztonság megvalósítása a közuti járművekb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Biztosítási jogi alapismeretek..</w:t>
            </w:r>
          </w:p>
        </w:tc>
      </w:tr>
      <w:tr>
        <w:trPr>
          <w:trHeight w:val="40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ájus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rthelyi dolgoz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élévközi jegy megállap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nz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A zárhelyi eredménye adja a fél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6:00Z</dcterms:created>
  <dc:creator>Kiss Gábor</dc:creator>
  <dc:description/>
  <dc:language>en-US</dc:language>
  <cp:lastModifiedBy>Dr. Bencsik Attila</cp:lastModifiedBy>
  <dcterms:modified xsi:type="dcterms:W3CDTF">2013-02-18T18:06:00Z</dcterms:modified>
  <cp:revision>2</cp:revision>
  <dc:subject/>
  <dc:title>Budapesti Műszaki Főiskola</dc:title>
</cp:coreProperties>
</file>